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 и земельного участка </w:t>
      </w:r>
      <w:r>
        <w:rPr>
          <w:b/>
          <w:bCs/>
          <w:sz w:val="22"/>
          <w:szCs w:val="22"/>
        </w:rPr>
        <w:t>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Подольского Александра Евгеньевича (10.06.1987 г.р., Место рождения: пгт. Грибановский Воронежской обл. , Адрес регистрации: 630027, г. Новосибирск, ул. Макаренко, д. 5, кв. 37, ИНН 360901752500, СНИЛС 120097106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01.2024 г. по делу № А45-37917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й дом по адресу  Алтайский край, р-н Крутихинский, с Долганка, ул Саратовская, д 44, с кадастровым номером 22:22:010602:650, общей площадью 39,9 кв.м., расположенный на земельном участке по адресу Алтайский край, Крутихинский район, с. Долганка, ул. Саратовская, 44, с кадастровым номером 22:22:010602:104, общей площадью 3364 +/- 41 кв.м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  <w:r>
        <w:rPr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Подольского</w:t>
      </w:r>
      <w:r>
        <w:rPr>
          <w:bCs/>
          <w:sz w:val="22"/>
          <w:szCs w:val="22"/>
          <w:lang w:val="ru-RU"/>
        </w:rPr>
        <w:t xml:space="preserve"> А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ПОДОЛЬСКИЙ АЛЕКСАНДР ЕВГЕНЬЕ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544057917415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06T11:14:4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6</vt:lpwstr>
  </property>
</Properties>
</file>