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Колесников Дмитрий Анатольевич (18.12.1981 г.р., Место рождения: с. Елбань Маслянинского р-на Новосибирской обл., Адрес регистрации: 633590, Новосибирская область, р-н. Маслянинский, с. Мамоново, ул. Сибирская, д. 14, ИНН 543106769376, СНИЛС 1083994188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3.07.2024 г. по делу № А45-17311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Легковой автомобиль Haval M6, 2023 г., номер двигателя 2328С021117, VIN: LGWEF4A54PF700303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залогового имущества </w:t>
      </w:r>
      <w:r>
        <w:rPr>
          <w:bCs/>
          <w:sz w:val="22"/>
          <w:szCs w:val="22"/>
          <w:lang w:val="ru-RU"/>
        </w:rPr>
        <w:t>Колесникова</w:t>
      </w:r>
      <w:r>
        <w:rPr>
          <w:bCs/>
          <w:sz w:val="22"/>
          <w:szCs w:val="22"/>
          <w:lang w:val="ru-RU"/>
        </w:rPr>
        <w:t xml:space="preserve"> Д.А.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Номер счета: 40817810350181260861 Банк получателя: ФИЛИАЛ "ЦЕНТРАЛЬНЫЙ" ПАО "СОВКОМБАНК" БИК: 045004763 ИНН: 4401116480 Кор. счёт: 30101810150040000763</w:t>
      </w:r>
      <w:r>
        <w:rPr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получатель: КОЛЕСНИКОВ ДМИТРИЙ АНАТОЛЬЕВИЧ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"Азиатско-Тихоокеанский Банк"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АО</w:t>
      </w:r>
      <w:r>
        <w:rPr>
          <w:bCs/>
          <w:sz w:val="22"/>
          <w:szCs w:val="22"/>
          <w:lang w:val="ru-RU"/>
        </w:rPr>
        <w:t xml:space="preserve"> "Азиатско-Тихоокеанский Банк"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06T06:42:01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0323</vt:lpwstr>
  </property>
</Properties>
</file>