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земельного</w:t>
      </w:r>
      <w:r>
        <w:rPr>
          <w:b/>
          <w:bCs/>
          <w:sz w:val="22"/>
          <w:szCs w:val="22"/>
          <w:lang w:val="ru-RU"/>
        </w:rPr>
        <w:t xml:space="preserve"> участка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цы Маханьковой Натальи Васильевны (14.01.1979 года рождения, место рождения: с. Ковалево, Калачинский район, Омская область, адрес регистрации: 632100, Новосибирская область, Татарский район, с. Дмитриевка, ул. Центральная, д. 47, кв. 2, ИНН 545328451676 СНИЛС 057-418-794-92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9.12.2023 г. по делу № А45-30818/2023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цы и ее бывшего супруг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Земельный участок - земли сельскохозяйственного назначения, для ведения сельского хозяйств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/4 доля в праве, кадастровый номер 54:23:051301:1383, площадью 719977 кв.м., расположенный по адресу – Новосибирская область, р-н Татарский, Муниципальное образование Дмитриевского сельсовет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Маханьковой Натальи Васильевны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>Получатель: Маханькова Натальи Васильевна Номер счёта: 40817810450176401069 Банк получателя: ФИЛИАЛ "ЦЕНТРАЛЬНЫЙ" ПАО "СОВКОМБАНК" БИК: 045004763 Корр. счёт: 30101810150040000763 ИНН: 4401116480 КПП: 544543001 ОГРН: 1144400000425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Земельный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  <w:lang w:val="ru-RU"/>
        </w:rPr>
        <w:t xml:space="preserve"> не является предметом залог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земельный</w:t>
      </w:r>
      <w:r>
        <w:rPr>
          <w:bCs/>
          <w:sz w:val="22"/>
          <w:szCs w:val="22"/>
          <w:lang w:val="ru-RU"/>
        </w:rPr>
        <w:t xml:space="preserve"> участок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земель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сток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земель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сток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земель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сток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земель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земель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сток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земель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сто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</w:t>
      </w:r>
      <w:r>
        <w:rPr>
          <w:bCs/>
          <w:sz w:val="22"/>
          <w:szCs w:val="22"/>
          <w:lang w:val="ru-RU"/>
        </w:rPr>
        <w:t>Росреестре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10T03:23:54Z</dcterms:modified>
  <cp:revision>24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C0A451FC34CCBB93A002B77476B02_12</vt:lpwstr>
  </property>
  <property fmtid="{D5CDD505-2E9C-101B-9397-08002B2CF9AE}" pid="3" name="KSOProductBuildVer">
    <vt:lpwstr>1049-12.2.0.20326</vt:lpwstr>
  </property>
</Properties>
</file>