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Финансовый управляющий должницы Маханьковой Натальи Васильевны (14.01.1979 года рождения, место рождения: с. Ковалево, Калачинский район, Омская область, адрес регистрации: 632100, Новосибирская область, Татарский район, с. Дмитриевка, ул. Центральная, д. 47, кв. 2, ИНН 545328451676 СНИЛС 057-418-794-92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9.12.2023 г. по делу № А45-30818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специальный задатковый счет должника задаток в размере 10% от начальной стоимости по лоту № 1 в размере </w:t>
      </w:r>
      <w:r>
        <w:rPr/>
        <w:t>15 875,46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 - земли сельскохозяйственного назначения, для ведения сельского хозяйства,1/4 доля в праве, кадастровый номер 54:23:051301:1383, площадью 719977 кв.м., расположенный по адресу – Новосибирская область, р-н Татарский, Муниципальное образование Дмитриевского сельсовета.</w:t>
      </w:r>
      <w:r>
        <w:rPr/>
        <w:t xml:space="preserve"> Начальная цена </w:t>
      </w:r>
      <w:r>
        <w:rPr/>
        <w:t>158 754,6</w:t>
      </w:r>
      <w:r>
        <w:rPr>
          <w:lang w:val="ru-RU"/>
        </w:rPr>
        <w:t>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аньковой Натальи Василь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95017640124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Маханькова Наталья Василье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10T03:20:38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D230968B4CADB4E62EEF8F110E04_12</vt:lpwstr>
  </property>
  <property fmtid="{D5CDD505-2E9C-101B-9397-08002B2CF9AE}" pid="3" name="KSOProductBuildVer">
    <vt:lpwstr>1049-12.2.0.20326</vt:lpwstr>
  </property>
</Properties>
</file>