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Юдина Андрея Николаевича (07.08.1985 г.р., Место рождения: г. Ашхабад, Туркменской ССР , Адрес регистрации: 633009, Новосибирская область, г. Бердск, ул. Звездная, д. 6/1, кв. 79, ИНН 544510095415, СНИЛС 1159425926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2.11.2023 г. по делу № А45-3011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92 7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Право общей долевой собственности (доля в праве ¼) на квартиру, назначение: жилое, кадастровый номер: 54:32:010038:46, площадью 61,2 кв. м, расположенный по адресу - Новосибирская область, г. Бердск, ул. Спортивная, д. 11, кв. 9.</w:t>
      </w:r>
      <w:r>
        <w:rPr/>
        <w:t xml:space="preserve">. Начальная цена </w:t>
      </w:r>
      <w:r>
        <w:rPr>
          <w:lang w:val="ru-RU"/>
        </w:rPr>
        <w:t>927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ебрякова Дмитрия Серге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8374839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0T03:13:02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20326</vt:lpwstr>
  </property>
</Properties>
</file>