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квартиры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Юдина Андрея Николаевича (07.08.1985 г.р., Место рождения: г. Ашхабад, Туркменской ССР , Адрес регистрации: 633009, Новосибирская область, г. Бердск, ул. Звездная, д. 6/1, кв. 79, ИНН 544510095415, СНИЛС 11594259268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2.11.2023 г. по делу № А45-30116/2023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Право общей долевой собственности (доля в праве ¼) на квартиру, назначение: жилое, кадастровый номер: 54:32:010038:46, площадью 61,2 кв. м, расположенный по адресу - Новосибирская область, г. Бердск, ул. Спортивная, д. 11, кв. 9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квартиры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Юдина</w:t>
      </w:r>
      <w:r>
        <w:rPr>
          <w:bCs/>
          <w:sz w:val="22"/>
          <w:szCs w:val="22"/>
          <w:lang w:val="ru-RU"/>
        </w:rPr>
        <w:t xml:space="preserve"> А.Н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Юдин Андрей Николаевич</w:t>
      </w:r>
      <w:r>
        <w:rPr>
          <w:color w:val="000000"/>
          <w:sz w:val="23"/>
          <w:szCs w:val="23"/>
          <w:shd w:fill="FFFFFF" w:val="clear"/>
        </w:rPr>
        <w:t xml:space="preserve"> Номер счёта: </w:t>
      </w:r>
      <w:r>
        <w:rPr>
          <w:color w:val="000000"/>
          <w:sz w:val="23"/>
          <w:szCs w:val="23"/>
          <w:shd w:fill="FFFFFF" w:val="clear"/>
        </w:rPr>
        <w:t xml:space="preserve">40817810444191442014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ПАО «Сбербанк России»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5004641 </w:t>
      </w:r>
      <w:r>
        <w:rPr>
          <w:color w:val="000000"/>
          <w:sz w:val="23"/>
          <w:szCs w:val="23"/>
          <w:shd w:fill="FFFFFF" w:val="clear"/>
        </w:rPr>
        <w:t xml:space="preserve">Корр. счёт: </w:t>
      </w:r>
      <w:r>
        <w:rPr>
          <w:color w:val="000000"/>
          <w:sz w:val="23"/>
          <w:szCs w:val="23"/>
          <w:shd w:fill="FFFFFF" w:val="clear"/>
        </w:rPr>
        <w:t xml:space="preserve">30101810500000000641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>770708389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квартиры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квартиры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Квартира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квартиры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квартиры, что отсутствуют лица, сохраняющие в соответствии с законом право пользования квартиры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квартиру от Продавца к Покупателю подлежит государственной регистрации в Управлении Росреестра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квартиру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квартиру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квартиру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квартиру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квартиру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квартиру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квартиру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Управлении Росреестра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1-27T05:37:11Z</dcterms:modified>
  <cp:revision>1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0F0926BA34AF7BD5F6FCCD0AB89AE_12</vt:lpwstr>
  </property>
  <property fmtid="{D5CDD505-2E9C-101B-9397-08002B2CF9AE}" pid="3" name="KSOProductBuildVer">
    <vt:lpwstr>1049-12.2.0.19805</vt:lpwstr>
  </property>
</Properties>
</file>