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автомобил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                                    «___» ____________ 202__ г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одавец», с одной стороны, и 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в форме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марки HONDA FIT SHUTTLE, 2012 года выпуска, номер кузова GP23111271, государственный регистрационный номер Р144УВ154, паспорт транспортного средства 25ХА754146</w:t>
      </w:r>
      <w:r>
        <w:rPr>
          <w:sz w:val="22"/>
          <w:szCs w:val="22"/>
        </w:rPr>
        <w:t xml:space="preserve"> (Далее – автомобиль,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Автомобиля по лоту № 1 составляет _____________ р. (протокол о результатах торгов в форме открытого аукциона по продаже имущества Бежетского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>.И. и его супруги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___ р. засчитывается в счет оплаты автомобиля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 р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Номер счета: 40817810350173414683, Банк получателя: ФИЛИАЛ "ЦЕНТРАЛЬНЫЙ" ПАО "СОВКОМБАНК", БИК: 045004763, ИНН Банка: 4401116480, КПП Банка: 544543001, Кор. счёт: 30101810150040000763, Получатель: Бежетский Виталий Игор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Автомобиля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Автомобиля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Автомобиль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Автомобил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На момент заключения настоящего Договора автомобиль является предметом залога. После </w:t>
      </w:r>
      <w:r>
        <w:rPr>
          <w:bCs/>
          <w:sz w:val="22"/>
          <w:szCs w:val="22"/>
          <w:lang w:val="ru-RU"/>
        </w:rPr>
        <w:t>расчётов</w:t>
      </w:r>
      <w:r>
        <w:rPr>
          <w:bCs/>
          <w:sz w:val="22"/>
          <w:szCs w:val="22"/>
        </w:rPr>
        <w:t xml:space="preserve"> с залоговым кредитором залог будет сня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родавец гарантирует, что на момент подписания Договора он является полноправным и законным собственником Автомобиля, что отсутствуют лица, сохраняющие в соответствии с законом право пользования Автомобиле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ереход права собственности на Автомобиль от Продавца к Покупателю подлежит государственной регистрации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Покупатель приобретает право собственности на Автомобиль с момента заключения договора купли-продажи автомобиля по лоту № 1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Автомобиль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,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5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17T02:58:26Z</dcterms:modified>
  <cp:revision>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601394D34B7A85344346D5D50E20_12</vt:lpwstr>
  </property>
  <property fmtid="{D5CDD505-2E9C-101B-9397-08002B2CF9AE}" pid="3" name="KSOProductBuildVer">
    <vt:lpwstr>1049-12.2.0.20326</vt:lpwstr>
  </property>
</Properties>
</file>