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</w:t>
      </w:r>
      <w:r>
        <w:rPr>
          <w:b w:val="false"/>
          <w:lang w:val="ru-RU"/>
        </w:rPr>
        <w:t>5</w:t>
      </w:r>
      <w:r>
        <w:rPr>
          <w:b w:val="false"/>
        </w:rPr>
        <w:t xml:space="preserve">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color w:val="000000"/>
        </w:rPr>
      </w:pPr>
      <w:r>
        <w:rPr/>
        <w:t>Ф</w:t>
      </w:r>
      <w:r>
        <w:rPr/>
        <w:t>инансовый управляющий должника Пивоварова Михаила Юрьевича (26.03.1974 г.р., Место рождения: г. Новосибирск , Адрес регистрации: 633415, Новосибирская область, с. Репьёво, ул. Инская, д. 4, ИНН 540107963028, СНИЛС 02196511738) Южаков Артем Николаевич ((ИНН 544813130595, СНИЛС 14355092956) адрес для корреспонденции: 630007, обл Новосибирская, г Новосибирск, а/я 107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ий на основании Решения Арбитражный суд Новосибирской области от 20.05.2024 г. по делу № А45-8720/2024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  Претендент вносит на </w:t>
      </w:r>
      <w:r>
        <w:rPr>
          <w:lang w:val="ru-RU"/>
        </w:rPr>
        <w:t>расчётный</w:t>
      </w:r>
      <w:r>
        <w:rPr/>
        <w:t xml:space="preserve"> </w:t>
      </w:r>
      <w:r>
        <w:rPr>
          <w:lang w:val="ru-RU"/>
        </w:rPr>
        <w:t>счёт</w:t>
      </w:r>
      <w:r>
        <w:rPr/>
        <w:t xml:space="preserve"> «Организатора торгов» задаток в размере 10% от начальной стоимости по лоту № 1 в размере </w:t>
      </w:r>
      <w:r>
        <w:rPr/>
        <w:t>39 420</w:t>
      </w:r>
      <w:r>
        <w:rPr/>
        <w:t xml:space="preserve">,00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</w:t>
      </w:r>
      <w:r>
        <w:rPr/>
        <w:t>Транспортное средство Тойота Town Ace, 2001 г.в., № двигателя 8023410SR500102502, ГРЗ В235НТ 154</w:t>
      </w:r>
      <w:r>
        <w:rPr>
          <w:lang w:val="ru-RU"/>
        </w:rPr>
        <w:t>.</w:t>
      </w:r>
      <w:r>
        <w:rPr/>
        <w:t xml:space="preserve"> Начальная цена </w:t>
      </w:r>
      <w:r>
        <w:rPr>
          <w:lang w:val="ru-RU"/>
        </w:rPr>
        <w:t>394 200</w:t>
      </w:r>
      <w:r>
        <w:rPr/>
        <w:t>,00 рубле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банковск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признания Претендента участником или победителем аукциона организатор торгов возвращает полученный задаток на расчетный счет Претендента в течение пяти банковск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отзыва Претендентом заявки на участие в аукционе до признания его участником аукциона Организатор торгов не позднее пяти банковских дней с момента получения уведомления об отзыве заявки возвращает полученный задаток на расчетный счет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 заключении договора с лицом, выигравшим торги, сумма внесенного им задатка засчитывается в счет исполнения обязательств по заключенному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093"/>
      </w:tblGrid>
      <w:tr>
        <w:trPr>
          <w:trHeight w:val="78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ивоварова Михаила Юрьевич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>
          <w:trHeight w:val="301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квизиты для оплаты: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Номер счета: </w:t>
            </w:r>
            <w:r>
              <w:rPr>
                <w:kern w:val="2"/>
                <w:sz w:val="20"/>
                <w:szCs w:val="20"/>
              </w:rPr>
              <w:t xml:space="preserve">40817810350183736937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анк получателя: </w:t>
            </w:r>
            <w:r>
              <w:rPr>
                <w:kern w:val="2"/>
                <w:sz w:val="20"/>
                <w:szCs w:val="20"/>
              </w:rPr>
              <w:t>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ИК: </w:t>
            </w:r>
            <w:r>
              <w:rPr>
                <w:kern w:val="2"/>
                <w:sz w:val="20"/>
                <w:szCs w:val="20"/>
              </w:rPr>
              <w:t xml:space="preserve">045004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ИНН Банка: </w:t>
            </w:r>
            <w:r>
              <w:rPr>
                <w:kern w:val="2"/>
                <w:sz w:val="20"/>
                <w:szCs w:val="20"/>
              </w:rPr>
              <w:t xml:space="preserve">4401116480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р. счёт: </w:t>
            </w:r>
            <w:r>
              <w:rPr>
                <w:kern w:val="2"/>
                <w:sz w:val="20"/>
                <w:szCs w:val="20"/>
              </w:rPr>
              <w:t xml:space="preserve">30101810150040000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Получатель: </w:t>
            </w:r>
            <w:r>
              <w:rPr>
                <w:kern w:val="2"/>
                <w:sz w:val="20"/>
                <w:szCs w:val="20"/>
              </w:rPr>
              <w:t>ПИВОВАРОВ МИХАИЛ ЮРЬЕВИЧ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____________________/</w:t>
            </w:r>
            <w:r>
              <w:rPr>
                <w:lang w:val="ru-RU"/>
              </w:rPr>
              <w:t>А</w:t>
            </w:r>
            <w:r>
              <w:rPr>
                <w:lang w:val="ru-RU"/>
              </w:rPr>
              <w:t>.Н. Южаков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1:28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5-03-17T02:21:32Z</dcterms:modified>
  <cp:revision>40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4932F99E645109A7367DE3149D3F7_12</vt:lpwstr>
  </property>
  <property fmtid="{D5CDD505-2E9C-101B-9397-08002B2CF9AE}" pid="3" name="KSOProductBuildVer">
    <vt:lpwstr>1049-12.2.0.20326</vt:lpwstr>
  </property>
</Properties>
</file>