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Брыж Владимира Ивановича (07.09.1993 г.р., Место рождения: с. Усть-Волчиха Волчихинского района Алтайского края , Адрес регистрации: Алтайский край, Волчихинский район, с. Волчиха, ул.  Комсомольская, д. 315, ИНН 223800494546, СНИЛС 1336709506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Алтайского края от 28.06.2023 г. по делу № А03-16324/2022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</w:t>
      </w:r>
      <w:r>
        <w:rPr>
          <w:lang w:val="ru-RU"/>
        </w:rPr>
        <w:t>9 0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Общая долевая собственность, доля в праве 1/40 на земельный участок - земли сельскохозяйственного назначения, для сельскохозяйственного производства, кадастровый номер 22:08:011302:65, площадью 3640141.23 кв. м., расположенный по адресу - Местоположение установлено относительно ориентира, расположенного за пределами участка. Ориентир с. Волчиха. Участок находится примерно в 5 км, по направлению на северовосток от ориентира. Почтовый адрес ориентира: край Алтайский, район Волчихинский</w:t>
      </w:r>
      <w:r>
        <w:rPr/>
        <w:t xml:space="preserve">. Начальная цена </w:t>
      </w:r>
      <w:r>
        <w:rPr>
          <w:lang w:val="ru-RU"/>
        </w:rPr>
        <w:t>90 000</w:t>
      </w:r>
      <w:r>
        <w:rPr/>
        <w:t>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рыж</w:t>
            </w:r>
            <w:r>
              <w:rPr>
                <w:b w:val="false"/>
                <w:bCs w:val="false"/>
                <w:lang w:val="ru-RU"/>
              </w:rPr>
              <w:t xml:space="preserve"> Владимира Иван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>4081781025019193163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Брыж</w:t>
            </w:r>
            <w:r>
              <w:rPr>
                <w:kern w:val="2"/>
                <w:sz w:val="20"/>
                <w:szCs w:val="20"/>
                <w:lang w:val="ru-RU"/>
              </w:rPr>
              <w:t xml:space="preserve"> Владимир Ивано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17T09:02:46Z</dcterms:modified>
  <cp:revision>5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A827F905D41A18EF88C811A7D7AC0_12</vt:lpwstr>
  </property>
  <property fmtid="{D5CDD505-2E9C-101B-9397-08002B2CF9AE}" pid="3" name="KSOProductBuildVer">
    <vt:lpwstr>1049-12.2.0.20326</vt:lpwstr>
  </property>
</Properties>
</file>