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</w:t>
      </w:r>
      <w:r>
        <w:rPr>
          <w:rFonts w:cs="Times New Roman" w:ascii="Times New Roman" w:hAnsi="Times New Roman"/>
          <w:sz w:val="22"/>
          <w:szCs w:val="22"/>
        </w:rPr>
        <w:t>инансовый управляющий должника Леонгарда Евгения Георгиевича (28.09.1968 г.р., Место рождения: пос. Маслянино Маслянинского р-на Новосибирской обл. , Адрес регистрации: Новосибирская область, Маслянинский район, р.п. Маслянино, ул. Кашиной, д. 8, кв. 1, ИНН 543106169770, СНИЛС 01479505153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2.12.2023 г. по делу № А45-30130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</w:t>
      </w:r>
      <w:r>
        <w:rPr>
          <w:bCs/>
          <w:sz w:val="22"/>
          <w:szCs w:val="22"/>
          <w:lang w:val="ru-RU"/>
        </w:rPr>
        <w:t>в</w:t>
      </w:r>
      <w:r>
        <w:rPr>
          <w:bCs/>
          <w:sz w:val="22"/>
          <w:szCs w:val="22"/>
          <w:lang w:val="ru-RU"/>
        </w:rPr>
        <w:t xml:space="preserve"> форме публичного предложения</w:t>
      </w:r>
      <w:r>
        <w:rPr>
          <w:bCs/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bCs/>
          <w:sz w:val="22"/>
          <w:szCs w:val="22"/>
        </w:rPr>
        <w:t>Земельный участок категории "для производственной деятельности" с кадастровым номером 54:17:010103:169, общей площадью 6000 +/- 54 кв.м., расположенный по адресу: Новосибирская область, Маслянинский район, р.п. Маслянино, пер Алтайский</w:t>
      </w:r>
      <w:r>
        <w:rPr>
          <w:bCs/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Леонгарда</w:t>
      </w:r>
      <w:r>
        <w:rPr>
          <w:bCs/>
          <w:sz w:val="22"/>
          <w:szCs w:val="22"/>
          <w:lang w:val="ru-RU"/>
        </w:rPr>
        <w:t xml:space="preserve"> Е.Г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Леонгард Евгений Григорьевич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2307810944196032945 Банк получателя: ПАО «Сбербанк» БИК: 045004641 ИНН: 7707083893 Кор. счёт: 30101810500000000641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имущества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имущество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имущество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имущество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24T03:45:53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6</vt:lpwstr>
  </property>
</Properties>
</file>