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г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«___» __________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одовалова Андрея Юрьевич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Style w:val="1"/>
          <w:sz w:val="24"/>
          <w:szCs w:val="24"/>
        </w:rPr>
        <w:t>ОГРНИП 304590815400073, ИНН 590800075292, дата рождения: 15.08.1962 года, место рождения: гор.Пермь, адрес регистрации: Пермский край, г.Пермь, ул.Судостроителей/Авангардная, д.8/21, СНИЛС 050-547-630-41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Ломакина Светлана Вадимовна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Пермского края от 29.03.2024 г. (резолютивная часть объявлена 22.03.2024 г.) по делу № А50-28799/2023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одовалова А.Ю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6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Для участия в торгах заявитель обязан обеспечить поступление задатка не позднее даты и времени окончания приема заявок для участия в торгах. Задаток устанавливается в размере 10 (Десяти) процентов от начальной цены продажи имущества. Реквизиты для внесения задатка: Получатель   - ООО "МИТРА", ИНН  6164132744, КПП 616401001, рас.счет 40702810300000000855, Банк: АО "Таганрогбанк" г. Таганрог, кор.счет 30101810960150000946, БИК 046015946.</w:t>
      </w:r>
    </w:p>
    <w:p>
      <w:pPr>
        <w:pStyle w:val="Style16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и оплате задатка в назначении платежа обязательно должно быть указано: код (номер) торгов, номер лота и наименование должника.</w:t>
      </w:r>
    </w:p>
    <w:p>
      <w:pPr>
        <w:pStyle w:val="Style16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6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6"/>
        <w:shd w:fill="FFFFFF" w:val="clear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На денежные средства, перечисленные в соответствии с настоящим договором, проценты не начисляются.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Пермского кра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одовалова Андрея Юрьевич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С.В. Ломакин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cs="Times New Roman"/>
    </w:rPr>
  </w:style>
  <w:style w:type="character" w:styleId="Style15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firstLine="40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4:42:00Z</dcterms:created>
  <dc:creator>User</dc:creator>
  <dc:description/>
  <cp:keywords/>
  <dc:language>en-US</dc:language>
  <cp:lastModifiedBy>Dasha</cp:lastModifiedBy>
  <dcterms:modified xsi:type="dcterms:W3CDTF">2025-03-18T14:12:00Z</dcterms:modified>
  <cp:revision>9</cp:revision>
  <dc:subject/>
  <dc:title/>
</cp:coreProperties>
</file>