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помещения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Гусельниковой Елены Борисовны (Смакотина Е. Б., 25.06.1964 г.р., Место рождения: ст. Таватуй Свердловской обл. , Адрес регистрации: 633009, Новосибирская область, г. Бердск, ул. Лунная, д. 14, кв. 213, ИНН 544506549401, СНИЛС 01792373564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31.08.2023 г. по делу № А45-21181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Жилое помещение по адресу Новосибирская область, город Бердск, улица Лунная, д.14, кв.213, с кадастровым номером 54:32:010259:3203, общей площадью 64 кв.м., вид права, доля в праве: Общая долевая собственность, доля в праве 1/5</w:t>
      </w:r>
      <w:r>
        <w:rPr>
          <w:bCs/>
          <w:sz w:val="22"/>
          <w:szCs w:val="22"/>
          <w:lang w:val="ru-RU"/>
        </w:rPr>
        <w:t xml:space="preserve"> (Далее по тексту - имущество)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Гусельниковой</w:t>
      </w:r>
      <w:r>
        <w:rPr>
          <w:bCs/>
          <w:sz w:val="22"/>
          <w:szCs w:val="22"/>
          <w:lang w:val="ru-RU"/>
        </w:rPr>
        <w:t xml:space="preserve"> Е.Б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(Получатель: Гусельникова Елена Борисовна Номер счета: 40817810144051440728 Банк получателя: ПАО «Сбербанк» БИК: 045004641 ИНН: 7707083893 Кор. счёт: 30101810500000000641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</w:t>
      </w:r>
      <w:r>
        <w:rPr>
          <w:bCs/>
          <w:sz w:val="22"/>
          <w:szCs w:val="22"/>
          <w:lang w:val="ru-RU"/>
        </w:rPr>
        <w:t>Имуществом</w:t>
      </w:r>
      <w:r>
        <w:rPr>
          <w:bCs/>
          <w:sz w:val="22"/>
          <w:szCs w:val="22"/>
        </w:rPr>
        <w:t xml:space="preserve">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3-31T03:17:53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0326</vt:lpwstr>
  </property>
</Properties>
</file>