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инансовый управляющий должника Рокина А. С. ( 24.12.1954 г.р., Место рождения: д. Терешата Верещагинского района Пермской области , Адрес регистрации: 630545, Новосибирская область, п. Березовка, пер. Октябрьский, д. 6, кв. 1, ИНН 543317692370, СНИЛС 01904615229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30.08.2023 г. по делу № А45-20938/2023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1.  Претендент вносит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«Организатора торгов» задаток в размере 10% от начальной стоимости по лоту № 1 в размере </w:t>
      </w:r>
      <w:r>
        <w:rPr>
          <w:lang w:val="ru-RU"/>
        </w:rPr>
        <w:t>18 990,00</w:t>
      </w:r>
      <w:r>
        <w:rPr/>
        <w:t xml:space="preserve">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Земельный участок для сельскохозяйственного производства, общей площадью 1200 +/- 24.25 кв.м., по адресу Новосибирская область, Новосибирский р-н, Березовский сельсовет, кад.номер 54:19:170602:409.</w:t>
      </w:r>
      <w:r>
        <w:rPr/>
        <w:t xml:space="preserve"> Начальная цена </w:t>
      </w:r>
      <w:r>
        <w:rPr>
          <w:lang w:val="ru-RU"/>
        </w:rPr>
        <w:t>189 900,00</w:t>
      </w:r>
      <w:r>
        <w:rPr/>
        <w:t xml:space="preserve"> рублей.</w:t>
      </w:r>
      <w:r>
        <w:rPr>
          <w:lang w:val="ru-RU"/>
        </w:rPr>
        <w:t xml:space="preserve"> </w:t>
      </w: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непризнания Претендента участником или победителем аукциона организатор торгов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Рокиной Анны Степановн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/счет банка: 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К банка: 045004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: 44011164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 xml:space="preserve">40817810550182149370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  <w:lang w:val="ru-RU"/>
              </w:rPr>
              <w:t>Рокина</w:t>
            </w:r>
            <w:r>
              <w:rPr>
                <w:kern w:val="2"/>
                <w:sz w:val="20"/>
                <w:szCs w:val="20"/>
                <w:lang w:val="ru-RU"/>
              </w:rPr>
              <w:t xml:space="preserve"> Анна Степановна</w:t>
            </w: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3-31T03:28:34Z</dcterms:modified>
  <cp:revision>9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D45F395DA481FA8EEFE8F13DE66F6_12</vt:lpwstr>
  </property>
  <property fmtid="{D5CDD505-2E9C-101B-9397-08002B2CF9AE}" pid="3" name="KSOProductBuildVer">
    <vt:lpwstr>1049-12.2.0.20326</vt:lpwstr>
  </property>
</Properties>
</file>