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</w:t>
      </w:r>
      <w:r>
        <w:rPr>
          <w:b/>
          <w:bCs/>
          <w:sz w:val="22"/>
          <w:szCs w:val="22"/>
          <w:lang w:val="ru-RU"/>
        </w:rPr>
        <w:t>2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Фроловского Виталия Викторовича (06.07.1989 г.р., Место рождения: р.п. Посевная Черепановского р-на Новосибирской обл. , Адрес регистрации: 633511, Новосибирская область,  Черепановский р-н, р.п. Посевная, ул. Ломоносова, д. 16А, ИНН 544051950504, СНИЛС 1618831688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7.10.2023 г. по делу № А45-26029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Жилое помещение, расположенное по адресу: Новосибирская область, р-н. Черепановский, рп. Посевная, пер. Рабочий, д. 18, кв. 5, вид права: доля в праве 3/8 в совместной собственности</w:t>
      </w:r>
      <w:r>
        <w:rPr>
          <w:bCs/>
          <w:sz w:val="22"/>
          <w:szCs w:val="22"/>
          <w:lang w:val="ru-RU"/>
        </w:rPr>
        <w:t xml:space="preserve"> (Далее по тексту -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</w:t>
      </w: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</w:rPr>
        <w:t xml:space="preserve">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Фроловского</w:t>
      </w:r>
      <w:r>
        <w:rPr>
          <w:bCs/>
          <w:sz w:val="22"/>
          <w:szCs w:val="22"/>
          <w:lang w:val="ru-RU"/>
        </w:rPr>
        <w:t xml:space="preserve"> В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644055244721 СИБИРСКИЙ БАНК ПАО СБЕРБАНК БИК: 045004641 ИНН: 7707083893 Кор. счёт: 30101810500000000641 получатель: Фроловский Виталий Викторо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Имущества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>, что отсутствуют лица, сохраняющие в соответствии с законом право пользования</w:t>
      </w:r>
      <w:r>
        <w:rPr>
          <w:bCs/>
          <w:sz w:val="22"/>
          <w:szCs w:val="22"/>
          <w:lang w:val="ru-RU"/>
        </w:rPr>
        <w:t xml:space="preserve"> 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31T04:23:19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6</vt:lpwstr>
  </property>
</Properties>
</file>