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Фроловского Виталия Викторовича (06.07.1989 г.р., Место рождения: р.п. Посевная Черепановского р-на Новосибирской обл. , Адрес регистрации: 633511, Новосибирская область,  Черепановский р-н, р.п. Посевная, ул. Ломоносова, д. 16А, ИНН 544051950504, СНИЛС 16188316886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7.10.2023 г. по делу № А45-26029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>
          <w:lang w:val="ru-RU"/>
        </w:rPr>
        <w:t>10 440,00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Жилое помещение, расположенное по адресу: Новосибирская область, р-н. Черепановский, рп. Посевная, пер. Рабочий, д. 18, кв. 5, площадь: 45,8 кв.м., вид права: доля в праве 1/8.</w:t>
      </w:r>
      <w:r>
        <w:rPr/>
        <w:t xml:space="preserve"> Начальная цена </w:t>
      </w:r>
      <w:r>
        <w:rPr>
          <w:lang w:val="ru-RU"/>
        </w:rPr>
        <w:t>104 400,00</w:t>
      </w:r>
      <w:r>
        <w:rPr/>
        <w:t xml:space="preserve"> рублей.</w:t>
      </w:r>
      <w:r>
        <w:rPr>
          <w:lang w:val="ru-RU"/>
        </w:rPr>
        <w:t xml:space="preserve"> </w:t>
      </w: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Фроловского Виталия Викторо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750176393505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Фроловский</w:t>
            </w:r>
            <w:r>
              <w:rPr>
                <w:kern w:val="2"/>
                <w:sz w:val="20"/>
                <w:szCs w:val="20"/>
                <w:lang w:val="ru-RU"/>
              </w:rPr>
              <w:t xml:space="preserve"> Виталий Викторо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3-31T04:19:58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20326</vt:lpwstr>
  </property>
</Properties>
</file>