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рганизатор торгов – финансовый управляющий Ульзутуева Андрея Георгиевича, именуемый в дальнейшем «Продавец», в лице финансового управляющего Рудакова Романа Андреевича, действующего на основании решения Арбитражного суда Красноярского края от 05.02.2024 г. по делу № А33-25845/2023, именуемый в дальнейшем – «Организатор торгов», в интересах Ульзутуева Андрея Георгиевича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Транспортное средство, марки ВАЗ-21099, VIN: XTA21099023160783 перечисляет зада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задатка 1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5-02-19T19:50:00Z</dcterms:modified>
  <cp:revision>15</cp:revision>
  <dc:subject/>
  <dc:title/>
</cp:coreProperties>
</file>