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Нижний Новгород</w:t>
        <w:tab/>
        <w:t xml:space="preserve">    </w:t>
        <w:tab/>
        <w:tab/>
        <w:tab/>
        <w:tab/>
        <w:t xml:space="preserve">                             «__» _________ 202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ки РФ Медведевой Юлии Валентиновны (дата рождения: 28.05.1976 г.р., место рождения: д.Постниково Балахнинского района Горьковской области; адрес: Нижегородская область, г.Балахна, ул.Коммунистическая, д.13, кв.3; ИНН 524406853116, СНИЛС 022-411-274-87) Дремин Павел Николаевич ИНН 525706622665, СНИЛС 079-010-330 38), именуемый в дальнейшем Организатор торгов, действующая на основании решения Арбитражного суда Нижегородской области по делу А43-14487/2023 от 17.08.2023 года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,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, действующ__ на основании ________________________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тендент обязуется перечислить на счет Организатора торгов задаток в размере ___________ рублей в счет обеспечения оплаты следующего имущества: _______ ___________________________________________________, принадлежащего гражданину, реализуемого на открытых торгов в форме аукциона на электронной торговой площадке, оператором которой выступает ООО "МИТРА" (Юридический адрес: 344002, Г РОСТОВ-НА-ДОНУ, УЛ СТАНИСЛАВСКОГО, ЗД. 8А, КОМ. 302/2; ОГРН: 1206100031301; адрес сайта в сети «Интернет»: https://bankrot.viomitra.ru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13.05.2025 года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 w:val="24"/>
          <w:szCs w:val="24"/>
        </w:rPr>
        <w:t xml:space="preserve">Реквизиты для перечисления задатков: 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Получател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МЕДВЕДЕВА ЮЛИЯ ВАЛЕНТИНОВНА 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ИНН получателя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24406853116</w:t>
      </w:r>
    </w:p>
    <w:p>
      <w:pPr>
        <w:pStyle w:val="21"/>
        <w:spacing w:lineRule="auto" w:line="240" w:before="0" w:after="0"/>
        <w:ind w:left="0" w:firstLine="540"/>
        <w:rPr>
          <w:sz w:val="24"/>
          <w:szCs w:val="24"/>
          <w:lang w:val="ru-RU"/>
        </w:rPr>
      </w:pPr>
      <w:r>
        <w:rPr>
          <w:sz w:val="24"/>
          <w:szCs w:val="24"/>
        </w:rPr>
        <w:t>расчетный счет 40817810650186930773 в ФИЛИАЛ "ЦЕНТРАЛЬНЫЙ" ПАО "СОВКОМБАНК" (БЕРДСК), к/с 30101810150040000763, БИК 045004763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течение 5 дней с даты подведения итогов торгов </w:t>
      </w:r>
      <w:r>
        <w:rPr>
          <w:rFonts w:cs="Times New Roman" w:ascii="Times New Roman" w:hAnsi="Times New Roman"/>
          <w:sz w:val="24"/>
          <w:szCs w:val="24"/>
        </w:rPr>
        <w:t>финансов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яющий направляет победителю торгов предложение заключить договор купли-продажи. В случае отказа или уклонения победителя торгов от подписания договора купли-продажи в течение 5 дней с даты получения предложения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яющего </w:t>
      </w:r>
      <w:r>
        <w:rPr>
          <w:rFonts w:cs="Times New Roman" w:ascii="Times New Roman" w:hAnsi="Times New Roman"/>
          <w:sz w:val="24"/>
          <w:szCs w:val="24"/>
        </w:rPr>
        <w:t xml:space="preserve">о заключении договора купли-продажи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несенный задаток победителю торгов не возвращ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 по месту нахождения финансового управляющего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 АДРЕСА И РЕКВИЗИТЫ СТОРО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1870"/>
        <w:gridCol w:w="470"/>
        <w:gridCol w:w="1000"/>
        <w:gridCol w:w="1417"/>
        <w:gridCol w:w="1903"/>
      </w:tblGrid>
      <w:tr>
        <w:trPr>
          <w:trHeight w:val="21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тор торгов: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тендент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дведевой Юлии Валентиновны (дата рождения: 28.05.1976 г.р., место рождения: д.Постниково Балахнинского района Горьковской области; адрес: Нижегородская область, г.Балахна, ул.Коммунистическая, д.13, кв.3; ИНН 524406853116, СНИЛС 022-411-274-87)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ремин Павел Николаевич</w:t>
            </w:r>
          </w:p>
          <w:p>
            <w:pPr>
              <w:pStyle w:val="31"/>
              <w:widowControl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чтовый адрес: 603001, г.Н.Новгород, ул.Рождественская, д.32, кв.4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Финансовый управляющий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</w:t>
            </w:r>
            <w:r>
              <w:rPr>
                <w:sz w:val="24"/>
                <w:szCs w:val="24"/>
                <w:lang w:val="ru-RU"/>
              </w:rPr>
              <w:t>П.Н.Дремин</w:t>
            </w:r>
          </w:p>
        </w:tc>
        <w:tc>
          <w:tcPr>
            <w:tcW w:w="470" w:type="dxa"/>
            <w:tcBorders/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8:00Z</dcterms:created>
  <dc:creator>zhigalov-af</dc:creator>
  <dc:description/>
  <cp:keywords/>
  <dc:language>en-US</dc:language>
  <cp:lastModifiedBy>Павел</cp:lastModifiedBy>
  <cp:lastPrinted>2013-04-18T16:44:00Z</cp:lastPrinted>
  <dcterms:modified xsi:type="dcterms:W3CDTF">2025-04-01T18:24:00Z</dcterms:modified>
  <cp:revision>12</cp:revision>
  <dc:subject/>
  <dc:title/>
</cp:coreProperties>
</file>