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ПРОЕ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 Нижний Новгород </w:t>
        <w:tab/>
        <w:t xml:space="preserve">                 «___» ________ 202__ года</w:t>
      </w:r>
      <w:bookmarkStart w:id="0" w:name="OLE_LINK1"/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Финансовый управляющий гражданки РФ Медведевой Юлии Валентиновны (дата рождения: 28.05.1976 г.р., место рождения: д.Постниково Балахнинского района Горьковской области; адрес: Нижегородская область, г.Балахна, ул.Коммунистическая, д.13, кв.3; ИНН 524406853116, СНИЛС 022-411-274-87) Дремин Павел Николаевич ИНН 525706622665, СНИЛС 079-010-330 38), именуемый в дальнейшем Продавец, действующая на основании решения Арбитражного суда Нижегородской области по делу А43-14487/2023 от 17.08.2023 года и протокола о результатах проведения торгов № _________от _______ года, именуемый в дальнейшем «Продавец», с одной стороны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 </w:t>
      </w:r>
      <w:hyperlink r:id="rId2">
        <w:r>
          <w:rPr>
            <w:rStyle w:val="InternetLink"/>
            <w:sz w:val="24"/>
            <w:szCs w:val="24"/>
          </w:rPr>
          <w:t>______________________________________________________</w:t>
        </w:r>
      </w:hyperlink>
      <w:r>
        <w:rPr>
          <w:sz w:val="24"/>
          <w:szCs w:val="24"/>
        </w:rPr>
        <w:t>, в лице _______________________, действующий на основании _____________________, именуемый в дальнейшем «Покупатель»</w:t>
      </w:r>
      <w:bookmarkEnd w:id="0"/>
      <w:r>
        <w:rPr>
          <w:sz w:val="24"/>
          <w:szCs w:val="24"/>
        </w:rPr>
        <w:t>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 В соответствии с настоящим Договором и Протоколом о результатах проведения торгов №________ от ________ года (далее по тексту – протокол от ______________ года), ПРОДАВЕЦ обязуется передать в собственность Покупателя имущество, указанное в п.1.3. настоящего Договора, а ПОКУПАТЕЛЬ принять в собственность это имущест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Имущество, указанное в п.1.3. настоящего Договора, являющееся предметом купли – продажи по настоящему Договору (далее по тексту - «Имущество»), продается ПОКУПАТЕЛЮ, признанному Победителем торгов в соответствии с Протоколом от ________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Имущество, являющееся предметом купли – продажи по настоящему Договору, реализуются Лотом №___ и представляет собой: 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Стоимость имущества, составляющего предмет настоящего договора, установлена по результатам торгов, что подтверждено протоколом от ____________ года и составляет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2.2. Задаток в размере – _____ рублей, оплаченный Покупателем, засчитывается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За вычетом суммы задатка Покупатель обязан уплатить Продавцу ________ рублей. Оплата производится в течение 30 дней с момента подписания настоящего Договора путем перечисления на расчётный счет Продавца, указанный в разделе VII настоящего договора купли-продажи.</w:t>
      </w:r>
    </w:p>
    <w:p>
      <w:pPr>
        <w:pStyle w:val="Normal"/>
        <w:jc w:val="both"/>
        <w:rPr/>
      </w:pPr>
      <w:r>
        <w:rPr>
          <w:sz w:val="24"/>
          <w:szCs w:val="24"/>
        </w:rPr>
        <w:t>2.4. Надлежащим выполнением обязательств Покупателя по оплате Имущества является оплата денежных средств в порядке, размере и сроки, указанные в п. 2.3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ход прав на Имуществ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. Имущество передается Продавцом Покупателю по акту приема-передачи в течение трех дней с момента выполнения обязательств Покупателем перед Продавцом по оплате Имущества. С момента подписания акта приема-передачи Покупателем ответственность за сохранность имущества, равно как и риск случайной порчи или гибели имущества несет Покупатель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 В случае неоплаты имущества в полном объеме по истечение десяти дней после срока, указанного в п. 2.3. настоящего договора, Продавец вправе направить Покупателю уведомление о расторжении договора купли-продажи, в этом случае с момента получения указанного уведомления Продавец освобождается от обязательств перед Покупателем,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дновременно с передачей Имущества покупателю передаются документы, имеющиеся в распоряжении Продавца, на указанное имущ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4.2. Стороны договорились, что неоплата денежных средств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. В случае такого отказа настоящий Договор прекращает свое действие.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/>
      </w:pPr>
      <w:r>
        <w:rPr>
          <w:sz w:val="24"/>
          <w:szCs w:val="24"/>
        </w:rPr>
        <w:t>4.3. В случае уклонения Покупателя от фактического принятия Имущества в установленный настоящем Договоре срок он уплачивает Продавцу пеню в размере 0,1% от общей стоимости Имущества за каждый день просрочк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4.4. Покупатель не вправе отказаться от принятия и оплаты имущества в связи с какими-либо явными либо скрытыми недостатками имущества, либо недостачи какой-либо из его частей. Покупатель гарантирует, что качество имущества оценено им с заботливостью и осмотрительностью участника делового оборота, имеющего специальные познания в отношении имущества, позволяющие выявить его скрытые и явные недостатки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5. Обязанность по ремонту, восстановлению имущества, в случае выявления Покупателем такой необходимости, является обязанностью Покупателя и осуществляется за его счет.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Настоящий Договор вступает в силу с момента его подписания и прекращает свое действие при: надлежащем исполнении Сторонами своих обязательств; расторжении в предусмотренных законодательством и настоящим Договором случаях; возникновении иных оснований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Все уведомления и сообщения в отношениях между сторонами должны направляться в письменной форме.</w:t>
      </w:r>
    </w:p>
    <w:p>
      <w:pPr>
        <w:pStyle w:val="TextBody"/>
        <w:rPr/>
      </w:pPr>
      <w:r>
        <w:rPr>
          <w:sz w:val="24"/>
          <w:szCs w:val="24"/>
        </w:rPr>
        <w:t>5.4. Во всем остальном, что не предусмотрено настоящим Договором, Стороны руководствуются законодательством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 урегулировании в процессе переговоров спорных вопросов, споры разрешаются в Арбитражном суде Нижегородской области в порядке, установленном законодательством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Заключительн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6.1. Настоящий Договор составлен в __ экземплярах, имеющих одинаковую юридическую силу, по одному экземпляру для каждой из Сторон и __ экземпляр для 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I. Реквизиты и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70"/>
        <w:gridCol w:w="470"/>
        <w:gridCol w:w="2417"/>
        <w:gridCol w:w="1903"/>
      </w:tblGrid>
      <w:tr>
        <w:trPr>
          <w:trHeight w:val="216" w:hRule="atLeast"/>
          <w:cantSplit w:val="true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3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Финансовый управляющий гражданки РФ </w:t>
            </w:r>
            <w:r>
              <w:rPr>
                <w:color w:val="000000"/>
                <w:sz w:val="24"/>
                <w:szCs w:val="24"/>
              </w:rPr>
              <w:t xml:space="preserve">Медведевой Юлии Валентиновны </w:t>
            </w:r>
          </w:p>
          <w:p>
            <w:pPr>
              <w:pStyle w:val="3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та рождения: 28.05.1976 г.р., место рождения: д.Постниково Балахнинского района Горьковской области; адрес: Нижегородская область, г.Балахна, ул.Коммунистическая, д.13, кв.3; ИНН 524406853116, СНИЛС 022-411-274-87)</w:t>
            </w:r>
          </w:p>
          <w:p>
            <w:pPr>
              <w:pStyle w:val="3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мин Павел Николаевич </w:t>
            </w:r>
          </w:p>
          <w:p>
            <w:pPr>
              <w:pStyle w:val="3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(ИНН 525706622665; СНИЛС 079-010-330 38; телефон +79307000383, адрес электронной почты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drepn@mail.ru</w:t>
              </w:r>
            </w:hyperlink>
            <w:r>
              <w:rPr>
                <w:sz w:val="24"/>
                <w:szCs w:val="24"/>
              </w:rPr>
              <w:t>; адрес для направления корреспонденции финансовому управляющему - 603001, г.Н.Новгород, а/я 16)</w:t>
            </w:r>
          </w:p>
          <w:p>
            <w:pPr>
              <w:pStyle w:val="3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для оплаты имуществ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 получатель платежа: МЕДВЕДЕВА ЮЛИЯ ВАЛЕНТИНОВНА , расчетный счет 40817810650186930773 в ФИЛИАЛ "ЦЕНТРАЛЬНЫЙ" ПАО "СОВКОМБАНК" (БЕРДСК), к/с 30101810150040000763, БИК 045004763.</w:t>
            </w:r>
          </w:p>
          <w:p>
            <w:pPr>
              <w:pStyle w:val="3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</w:t>
            </w:r>
          </w:p>
          <w:p>
            <w:pPr>
              <w:pStyle w:val="3"/>
              <w:widowControl w:val="false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П.Н.Дремин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54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sz w:val="24"/>
    </w:rPr>
  </w:style>
  <w:style w:type="character" w:styleId="2">
    <w:name w:val="Основной текст с отступом 2 Знак"/>
    <w:basedOn w:val="Style11"/>
    <w:qFormat/>
    <w:rPr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mailto:drepn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22:00Z</dcterms:created>
  <dc:creator>Колганова</dc:creator>
  <dc:description/>
  <dc:language>en-US</dc:language>
  <cp:lastModifiedBy>Павел</cp:lastModifiedBy>
  <cp:lastPrinted>2022-08-24T09:57:00Z</cp:lastPrinted>
  <dcterms:modified xsi:type="dcterms:W3CDTF">2025-04-01T18:23:00Z</dcterms:modified>
  <cp:revision>3</cp:revision>
  <dc:subject/>
  <dc:title>Договор купли-продажи</dc:title>
</cp:coreProperties>
</file>