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говор о задат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. 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___» ___________ 202__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торгов - финансовый управляющий Вдовенко Анатолия Валерьевича (дата рождения: 18.02.1985 г., место рождения: гор. Рубцовск Алтайского края, СНИЛС 118-908-464 86, ИНН 220912411278, регистрация по месту жительства: 658206, Алтайский край, г Рубцовск, Манежный пер, 56) – Шаволин Алексей Алексеевич (ИНН 222507990540, СНИЛС 037-498-490 02, почтовый адрес: 656043, Алтайский край, г Барнаул, а/я 5225, адрес электронной почты: shavolinaa@yandex.ru, контактный номер +79132224014) - член Союза "ЭКСПЕРТ" (ОГРН 1149102040185, ИНН 9102024960, адрес: 298600, Республика Крым, г. Ялта, ул. Садовая, дом 4), действующий на основании решения Арбитражного суда Алтайского края от 12.03.2024 г. по делу № А03-2717/2024, </w:t>
      </w:r>
      <w:r>
        <w:rPr>
          <w:rFonts w:eastAsia="Times New Roman" w:cs="Times New Roman" w:ascii="Times New Roman" w:hAnsi="Times New Roman"/>
          <w:lang w:eastAsia="ru-RU"/>
        </w:rPr>
        <w:t xml:space="preserve">с одной стороны, 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етендент___________________________________________________________________ с другой стороны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ля участия в торгах по продаже имущества </w:t>
      </w:r>
      <w:r>
        <w:rPr>
          <w:rFonts w:cs="Times New Roman" w:ascii="Times New Roman" w:hAnsi="Times New Roman"/>
        </w:rPr>
        <w:t>Вдовенко Анатолия Валерьевича (дата рождения: 18.02.1985 г., место рождения: гор. Рубцовск Алтайского края, СНИЛС 118-908-464 86, ИНН 220912411278, регистрация по месту жительства: 658206, Алтайский край, г Рубцовск, Манежный пер, 56)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в процедуре реализации имущества гражданина, претендент обязуется перечислить на счет должника</w:t>
      </w:r>
      <w:r>
        <w:rPr>
          <w:rFonts w:cs="Times New Roman" w:ascii="Times New Roman" w:hAnsi="Times New Roman"/>
        </w:rPr>
        <w:t xml:space="preserve"> (№ </w:t>
      </w:r>
      <w:r>
        <w:rPr>
          <w:rFonts w:eastAsia="Times New Roman" w:cs="Times New Roman" w:ascii="Times New Roman" w:hAnsi="Times New Roman"/>
          <w:lang w:eastAsia="ru-RU"/>
        </w:rPr>
        <w:t xml:space="preserve">40817810450190969053, открытый на </w:t>
      </w:r>
      <w:r>
        <w:rPr>
          <w:rFonts w:cs="Times New Roman" w:ascii="Times New Roman" w:hAnsi="Times New Roman"/>
        </w:rPr>
        <w:t>имя Вдовенко Анатолия Валерьевича</w:t>
      </w:r>
      <w:r>
        <w:rPr>
          <w:rFonts w:eastAsia="Times New Roman" w:cs="Times New Roman" w:ascii="Times New Roman" w:hAnsi="Times New Roman"/>
          <w:lang w:eastAsia="ru-RU"/>
        </w:rPr>
        <w:t xml:space="preserve"> в ПАО «Совкомбанк», ФИЛИАЛ "ЦЕНТРАЛЬНЫЙ" ПАО "СОВКОМБАНК", 633011 НОВОСИБИРСКАЯ ОБЛ БЕРДСК Г ПОПОВА УЛ Д. 11, ЦЕНТРАЛЬНЫЙ ОФИС ФИЛИАЛА БЕРДСК, БИК: 045004763, КПП: 544543001, ИНН: 4401116480, Кор.счет: 30101810150040000763) задаток за лот № 1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: </w:t>
      </w:r>
      <w:bookmarkStart w:id="0" w:name="_Hlk172850964"/>
      <w:r>
        <w:rPr>
          <w:rFonts w:cs="Times New Roman" w:ascii="Times New Roman" w:hAnsi="Times New Roman"/>
          <w:b/>
          <w:i/>
          <w:iCs/>
          <w:lang w:eastAsia="ru-RU"/>
        </w:rPr>
        <w:t>транспортное средство – легковой автомобиль марки Kia Cerato, год выпуска – 2014, VIN – XWEFX411AE0003418, ПТС – серия 70 УС № 642236 от 12.04.2023 г.,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енежные средства в размере 10 % от цены продажи Имущества в счет обеспечения права на заключение договора купли-продажи по итогам торг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даток засчитывается победителю в счет оплаты приобретаемого имущества. Задаток вносится денежными средствами на расчетный счет, не позднее даты подачи заявки на участие в торгах. Задаток не возвращается при отказе или уклонении Победителя торгов от подписания: Протокола о результатах торгов; договора купли-продажи; оплаты в установленный договором купли-продажи ср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астоящий договор вступает в силу с момента его подписания Сторонами и прекращает свое действие после исполнения Сторонами всех обязательств по нему. Все споры по настоящему договору подлежат разрешению в соответствии с законодательством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нансовый управля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авол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(Продавец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ретендент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8:43:00Z</dcterms:created>
  <dc:creator>AMV</dc:creator>
  <dc:description/>
  <cp:keywords/>
  <dc:language>en-US</dc:language>
  <cp:lastModifiedBy>Алексей Шаволин</cp:lastModifiedBy>
  <cp:lastPrinted>2014-08-08T17:42:00Z</cp:lastPrinted>
  <dcterms:modified xsi:type="dcterms:W3CDTF">2025-02-19T11:13:00Z</dcterms:modified>
  <cp:revision>36</cp:revision>
  <dc:subject/>
  <dc:title/>
</cp:coreProperties>
</file>