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адского Евгения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4.1986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Чебоксары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2-375-445 2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290736436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28034, Чувашская Республика, г. Чебоксары,  б-р Юности, д. 17, кв. 24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ригорьев Евгений Валерь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Чувашской Республики от 12.09.2024 г. по делу № А79-6599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адского Евгени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 легковой автомобиль, марка: LADA, модель: 212140 LADA 4X4, год изготовления: 2015 г.в., цвет: белый, VIN: XTA212140G2234844, ПТС: 63 ОВ 533938, г/н: М389РК21, изготовитель (страна): РФ, модель двигателя: 21214, тип двигателя: бензиновый, двигатель №: 0708984, мощность двигателя, л. с. (кВт): 82,9 л.с. (61,0 кВт), рабочий объем двигателя, куб. см: 1690, кузов №: XTA212140G2234844, экологический класс: четвертый, разрешенная максимальная масса: 1610 кг, масса без нагрузки: 1285 кг, организация-изготовитель ТС: ОАО "АвтоВаз" (Российская Федерация) (далее по тексту – Предмет торгов), проводимых «03» апреля 2025 г. на электронной торговой площадке ООО «Митра», размещенной на сайте http://bankrot.viomitra.ru в сети Интернет, перечисляет задаток в сумме 36 787,5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27.03.2025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адского Евгения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03» апреля 2025 г. на ЭТП  ООО «Митра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адского Евген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4501890453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В. Григор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4:00Z</dcterms:created>
  <dc:creator>User</dc:creator>
  <dc:description/>
  <cp:keywords/>
  <dc:language>en-US</dc:language>
  <cp:lastModifiedBy>User</cp:lastModifiedBy>
  <dcterms:modified xsi:type="dcterms:W3CDTF">2025-02-20T13:44:00Z</dcterms:modified>
  <cp:revision>2</cp:revision>
  <dc:subject/>
  <dc:title/>
</cp:coreProperties>
</file>