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садский Евген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от 12.09.2024 г. по делу № А79-659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легковой автомобиль, марка: LADA, модель: 212140 LADA 4X4, год изготовления: 2015 г.в., цвет: белый, VIN: XTA212140G2234844, ПТС: 63 ОВ 533938, г/н: М389РК21, изготовитель (страна): РФ, модель двигателя: 21214, тип двигателя: бензиновый, двигатель №: 0708984, мощность двигателя, л. с. (кВт): 82,9 л.с. (61,0 кВт), рабочий объем двигателя, куб. см: 1690, кузов №: XTA212140G2234844, экологический класс: четвертый, разрешенная максимальная масса: 1610 кг, масса без нагрузки: 1285 кг, организация-изготовитель ТС: ОАО "АвтоВаз" (Российская Федерация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 договор залога</w:t>
      </w:r>
      <w:r>
        <w:rPr/>
        <w:t xml:space="preserve"> </w:t>
      </w:r>
      <w:r>
        <w:rPr>
          <w:rFonts w:cs="Times New Roman" w:ascii="Times New Roman" w:hAnsi="Times New Roman"/>
        </w:rPr>
        <w:t>№ 04107568430 от 23.09.20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03.04.2025 на электронной торговой площадке ООО «Митра», размещенной на сайте в сети Интернет http://bankrot.viomitra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36 787 (тридцать шесть тысяч семьсот восемьдесят семь) руб. 5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ередается Покупателю по адресу его нахождения нахождения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Чувашской Республик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адский Евген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375-445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073643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34, Чувашская Республика, г. Чебоксары,  б-р Юности, д. 17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750189045222, ФИЛИАЛ "ЦЕНТРАЛЬНЫЙ" ПАО "СОВКОМБАНК", БИК 045004763, к/с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садского Евген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Чебокса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осадский Евгений Виктор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Григорьева Евгения Валер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Чувашской Республики от 12.09.2024 г. по делу № А79-6599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составили настоящий акт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легковой автомобиль, марка: LADA, модель: 212140 LADA 4X4, год изготовления: 2015 г.в., цвет: белый, VIN: XTA212140G2234844, ПТС: 63 ОВ 533938, г/н: М389РК21, изготовитель (страна): РФ, модель двигателя: 21214, тип двигателя: бензиновый, двигатель №: 0708984, мощность двигателя, л. с. (кВт): 82,9 л.с. (61,0 кВт), рабочий объем двигателя, куб. см: 1690, кузов №: XTA212140G2234844, экологический класс: четвертый, разрешенная максимальная масса: 1610 кг, масса без нагрузки: 1285 кг, организация-изготовитель ТС: ОАО "АвтоВаз" (Российская Федерация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садский Евгени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.04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Чебокса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-375-445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129073643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428034, Чувашская Республика, г. Чебоксары,  б-р Юности, д. 17, кв.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нковские реквизиты: р/с 40817810750189045222, ФИЛИАЛ "ЦЕНТРАЛЬНЫЙ" ПАО "СОВКОМБАНК", БИК 045004763, к/с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осадского Евгения Виктор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Е.В. Григорье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02:00Z</dcterms:created>
  <dc:creator>User</dc:creator>
  <dc:description/>
  <cp:keywords/>
  <dc:language>en-US</dc:language>
  <cp:lastModifiedBy>User</cp:lastModifiedBy>
  <dcterms:modified xsi:type="dcterms:W3CDTF">2025-02-20T14:02:00Z</dcterms:modified>
  <cp:revision>2</cp:revision>
  <dc:subject/>
  <dc:title/>
</cp:coreProperties>
</file>