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Белгород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25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Горетой ЛюдмилыНиколаевны</w:t>
      </w:r>
      <w:r>
        <w:rPr>
          <w:bCs/>
          <w:sz w:val="24"/>
          <w:szCs w:val="24"/>
          <w:shd w:fill="FFFFFF" w:val="clear"/>
        </w:rPr>
        <w:t xml:space="preserve">, действующий на основании </w:t>
      </w:r>
      <w:r>
        <w:rPr>
          <w:sz w:val="24"/>
          <w:szCs w:val="24"/>
        </w:rPr>
        <w:t>решения Арбитражного суда Белгородской области от 24.12.2024 г., по делу А08-11736/20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color w:val="000000"/>
          <w:spacing w:val="3"/>
          <w:sz w:val="24"/>
          <w:szCs w:val="24"/>
        </w:rPr>
        <w:t>1.1.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>Лот №1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жилое помещение, адрес: Белгородская область, г. Белгород, б-р Свято-Троицкий, д. 15, кв. 72, кад. номер 31:16:0114026:919, общая площадь 74,6 кв.м.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на основании договора купли-продажи квартиры, № 11/СЛ-2, от 11.11.2008 и дополнительного соглашения, № 1 от 02.03.2009, о чем 16.03.2009 г. в Единый государственный реестр недвижимого имущества внесена запись за № 31-31-01/204/2008-761. </w:t>
      </w: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дином федеральном реестре сведений о банкротстве, Претендент перечисляет задаток</w:t>
      </w:r>
      <w:r>
        <w:rPr>
          <w:color w:val="000000"/>
          <w:spacing w:val="3"/>
          <w:sz w:val="24"/>
          <w:szCs w:val="24"/>
        </w:rPr>
        <w:t xml:space="preserve"> на счет Должника: </w:t>
      </w:r>
      <w:r>
        <w:rPr>
          <w:sz w:val="24"/>
          <w:szCs w:val="24"/>
        </w:rPr>
        <w:t>40817810250190359928, в ПАО "Совкомбанк", БИК: 045004763, ИНН: 4401116480, к/с: 30101810150040000763, получатель платежа Горетая Людмила Николаевна., и представляет необходимые документы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Белгород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82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 Горетой Л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0817810250190359928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 Курилов К.Э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/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autoSpaceDE w:val="true"/>
      <w:ind w:firstLine="5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13:00Z</dcterms:created>
  <dc:creator>Шадрин Алексей</dc:creator>
  <dc:description/>
  <cp:keywords/>
  <dc:language>en-US</dc:language>
  <cp:lastModifiedBy>Эдуард</cp:lastModifiedBy>
  <dcterms:modified xsi:type="dcterms:W3CDTF">2025-02-24T18:13:00Z</dcterms:modified>
  <cp:revision>2</cp:revision>
  <dc:subject/>
  <dc:title>ДОГОВОР О ЗАДАТКЕ №___</dc:title>
</cp:coreProperties>
</file>