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«____» ________ 2025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"ИНТЭКС"</w:t>
      </w:r>
      <w:r>
        <w:rPr>
          <w:bCs/>
          <w:sz w:val="22"/>
          <w:szCs w:val="22"/>
        </w:rPr>
        <w:t xml:space="preserve"> (ОГРН 1080560001697, ИНН 0560037596, местонахождение: 129164, город Москва, ул Кибальчича, д. 11 к. 1, помещ. IV-2-1, в лице конкурсного управляющего  Кондрашина Евгения Викторовича  (ИНН 772141912864, СНИЛС 068-292-344 89), 111020, г. Москва, а/я 23), член Ассоциации МСО ПАУ (ИНН 7705494552, ОГРН 1037705027249), местонахождение СРО: 109240, г. Москва, Котельническая наб., д.17, действующего на основании Решения Арбитражного суда г. Москвы по делу № А40-4514/2019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/>
      </w:pPr>
      <w:r>
        <w:rPr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"ИНТЭКС" </w:t>
            </w:r>
            <w:r>
              <w:rPr>
                <w:sz w:val="22"/>
                <w:szCs w:val="22"/>
              </w:rPr>
              <w:t xml:space="preserve">(ОГРН 1080560001697, ИНН 0560037596, местонахождение: 129164, город Москва, ул Кибальчича, д. 11 к. 1, помещ. IV-2-1, в лице конкурсного управляющего Кондрашина Евгения Викторовича (ИНН 772141912864, СНИЛС 068-292-344 89), </w:t>
            </w:r>
            <w:r>
              <w:rPr>
                <w:bCs/>
                <w:sz w:val="22"/>
                <w:szCs w:val="22"/>
              </w:rPr>
              <w:t>111020, г. Москва, а/я 23</w:t>
            </w:r>
            <w:r>
              <w:rPr>
                <w:sz w:val="22"/>
                <w:szCs w:val="22"/>
              </w:rPr>
              <w:t>), член Ассоциации МСО ПАУ (ИНН 7705494552, ОГРН 1037705027249), местонахождение СРО: 109240, г. Москва, Котельническая наб., д.17, действующего на основании Решения Арбитражного суда г. Москвы по делу № А40-451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ин Е.В. _________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Пользователь</cp:lastModifiedBy>
  <cp:lastPrinted>2017-04-19T16:14:00Z</cp:lastPrinted>
  <dcterms:modified xsi:type="dcterms:W3CDTF">2025-04-02T11:41:00Z</dcterms:modified>
  <cp:revision>1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