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Данилова Наталья Ивановна (14.08.1962 г.р., Место рождения: г. Новосибирск , Адрес регистрации: 630133, Новосибирская область, г. Новосибирск, ул. В. Высоцкого, д. 13, кв. 18, ИНН 540527712500, СНИЛС 0759076600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6.07.2023 г. по делу № А45-38388/2022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239 200</w:t>
      </w:r>
      <w:r>
        <w:rPr>
          <w:lang w:val="ru-RU"/>
        </w:rPr>
        <w:t>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 xml:space="preserve">Жилое помещение по адресу Новосибирская область, </w:t>
      </w:r>
      <w:r>
        <w:rPr>
          <w:lang w:val="ru-RU"/>
        </w:rPr>
        <w:t xml:space="preserve">г. </w:t>
      </w:r>
      <w:r>
        <w:rPr/>
        <w:t>Новосибирск, ул. Сибирская, д. 13, кв. 86, общей площадью 43,3 кв.м., с кадастровым номером 54:35:063290:1359, вид права, доля в праве: Общая долевая собственность, доля в праве 1/2.</w:t>
      </w:r>
      <w:r>
        <w:rPr/>
        <w:t xml:space="preserve"> Начальная цена </w:t>
      </w:r>
      <w:r>
        <w:rPr/>
        <w:t>2 392 000</w:t>
      </w:r>
      <w:r>
        <w:rPr>
          <w:lang w:val="ru-RU"/>
        </w:rPr>
        <w:t>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аниловой Натальи Иван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550170705328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Данилова Наталья Иван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03T09:12:51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782</vt:lpwstr>
  </property>
</Properties>
</file>