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Данилова Наталья Ивановна (14.08.1962 г.р., Место рождения: г. Новосибирск , Адрес регистрации: 630133, Новосибирская область, г. Новосибирск, ул. В. Высоцкого, д. 13, кв. 18, ИНН 540527712500, СНИЛС 07590766001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26.07.2023 г. по делу № А45-38388/2022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аукциона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Жилое помещение по адресу Новосибирская область,</w:t>
      </w:r>
      <w:r>
        <w:rPr>
          <w:bCs/>
          <w:sz w:val="22"/>
          <w:szCs w:val="22"/>
          <w:lang w:val="ru-RU"/>
        </w:rPr>
        <w:t xml:space="preserve"> г. </w:t>
      </w:r>
      <w:r>
        <w:rPr>
          <w:bCs/>
          <w:sz w:val="22"/>
          <w:szCs w:val="22"/>
        </w:rPr>
        <w:t>Новосибирск, ул. Сибирская, д. 13, кв. 86, общей площадью 43,3 кв.м., с кадастровым номером 54:35:063290:1359, вид права, доля в праве: Общая долевая собственность, доля в праве 1/2</w:t>
      </w:r>
      <w:r>
        <w:rPr>
          <w:bCs/>
          <w:sz w:val="22"/>
          <w:szCs w:val="22"/>
          <w:lang w:val="ru-RU"/>
        </w:rPr>
        <w:t xml:space="preserve"> (Далее по тексту - Имущество)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Даниловой</w:t>
      </w:r>
      <w:r>
        <w:rPr>
          <w:bCs/>
          <w:sz w:val="22"/>
          <w:szCs w:val="22"/>
          <w:lang w:val="ru-RU"/>
        </w:rPr>
        <w:t xml:space="preserve"> Н.И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Данилова Наталья Ивановна Номер счета: 40817810350170705324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>Банк получателя: ФИЛИАЛ "ЦЕНТРАЛЬНЫЙ" ПАО "СОВКОМБАНК БИК: 045004763 ИНН: 4401116480 Кор. счёт: 30101810150040000763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Имущества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Имущества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4-03T09:12:49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782</vt:lpwstr>
  </property>
</Properties>
</file>