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 апреля 2025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БЩЕСТВО С ОГРАНИЧЕННОЙ ОТВЕТСТВЕННОСТЬЮ "УПРАВЛЯЮЩАЯ КОМПАНИЯ "КАПИТАЛЪ"</w:t>
      </w:r>
      <w:r>
        <w:rPr>
          <w:rFonts w:cs="Times New Roman" w:ascii="Times New Roman" w:hAnsi="Times New Roman"/>
        </w:rPr>
        <w:t xml:space="preserve">, именуемый в дальнейшем «Цедент», в лице </w:t>
      </w:r>
      <w:r>
        <w:rPr>
          <w:rFonts w:cs="Times New Roman" w:ascii="Times New Roman" w:hAnsi="Times New Roman"/>
          <w:lang w:val="en-US" w:eastAsia="en-US"/>
        </w:rPr>
        <w:t>конкурсного управляющ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Медведевой Натальи Викто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05.02.2024 г. по делу № А03-9776/2023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630007, Новосибирская обл., г. Новосибирск, а/я 140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>Арбитражный суд Алтай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УПРАВЛЯЮЩАЯ КОМПАНИЯ "КАПИТАЛЪ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2223000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27925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56067, Алтайский край, Г. БАРНАУЛ, УЛ. СИРЕНЕВАЯ, Д. 23, ОФИС 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В. Медвед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БАРНАУ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УК "КАПИТАЛЪ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Медведевой Натальи Викторовны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решения Арбитражного суда Алтайского края от 05.02.2024 г. по делу № А03-9776/2023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БЩЕСТВО С ОГРАНИЧЕННОЙ ОТВЕТСТВЕННОСТЬЮ "УПРАВЛЯЮЩАЯ КОМПАНИЯ "КАПИТАЛЪ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11222300003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279250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2222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656067, Алтайский край, Г. БАРНАУЛ, УЛ. СИРЕНЕВАЯ, Д. 23, ОФИС 2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Н.В. Медвед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03:00Z</dcterms:created>
  <dc:creator>KoldyshevI</dc:creator>
  <dc:description/>
  <cp:keywords/>
  <dc:language>en-US</dc:language>
  <cp:lastModifiedBy>KoldyshevI</cp:lastModifiedBy>
  <dcterms:modified xsi:type="dcterms:W3CDTF">2025-04-03T08:03:00Z</dcterms:modified>
  <cp:revision>2</cp:revision>
  <dc:subject/>
  <dc:title/>
</cp:coreProperties>
</file>