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. Санкт-Петербург                                                                                  «__»  _________   2020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>Организатор торгов – финансовый управляющий Гульковой Екатерины Гурьяновны, именуемый в дальнейшем «Продавец», в лице финансового управляющего Рудакова Романа Андреевича, действующего на основании решения Арбитражного суда Иркутской области от 20.02.2024 г. по делу № А19-21961/2023, именуемый в дальнейшем – «Организатор торгов», в интересах Гульковой Екатерины Гурьяновны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ответствии с условиями настоящего Договора Заявитель для участия в торгах по продаже: </w:t>
      </w:r>
    </w:p>
    <w:p>
      <w:pPr>
        <w:pStyle w:val="Normal"/>
        <w:ind w:left="888" w:hanging="0"/>
        <w:jc w:val="both"/>
        <w:rPr/>
      </w:pPr>
      <w:r>
        <w:rPr/>
        <w:t>Лот 1: Земельный участок, Кадастровый номер: 38:30:011302:106, Почтовый адрес ориентира: Иркутская область, г. Тулун, ул. Луговая, 3. Площадь: 900 +/- 11., перечисляет задаток:</w:t>
      </w:r>
    </w:p>
    <w:p>
      <w:pPr>
        <w:pStyle w:val="Normal"/>
        <w:rPr/>
      </w:pPr>
      <w:r>
        <w:rPr/>
        <w:t>Размер задатка 10% от цены лота на каждом из этапов торгов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принимает указанные денежные средства на расчетный счет Организатора торгов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ное наименование: Общество с ограниченной ответственностью «Митра»</w:t>
      </w:r>
    </w:p>
    <w:p>
      <w:pPr>
        <w:pStyle w:val="Normal"/>
        <w:jc w:val="both"/>
        <w:rPr/>
      </w:pPr>
      <w:r>
        <w:rPr/>
        <w:t>Юридически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Почтовы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ИНН: 6164132744</w:t>
      </w:r>
    </w:p>
    <w:p>
      <w:pPr>
        <w:pStyle w:val="Normal"/>
        <w:jc w:val="both"/>
        <w:rPr/>
      </w:pPr>
      <w:r>
        <w:rPr/>
        <w:t>КПП: 616401001</w:t>
      </w:r>
    </w:p>
    <w:p>
      <w:pPr>
        <w:pStyle w:val="Normal"/>
        <w:jc w:val="both"/>
        <w:rPr/>
      </w:pPr>
      <w:r>
        <w:rPr/>
        <w:t>Р/С 40702810300000000855</w:t>
      </w:r>
    </w:p>
    <w:p>
      <w:pPr>
        <w:pStyle w:val="Normal"/>
        <w:jc w:val="both"/>
        <w:rPr/>
      </w:pPr>
      <w:r>
        <w:rPr/>
        <w:t>АО "Таганрогбанк» г. Таганрог</w:t>
      </w:r>
    </w:p>
    <w:p>
      <w:pPr>
        <w:pStyle w:val="Normal"/>
        <w:jc w:val="both"/>
        <w:rPr/>
      </w:pPr>
      <w:r>
        <w:rPr/>
        <w:t>К/С 30101810960150000946</w:t>
      </w:r>
    </w:p>
    <w:p>
      <w:pPr>
        <w:pStyle w:val="Normal"/>
        <w:jc w:val="both"/>
        <w:rPr/>
      </w:pPr>
      <w:r>
        <w:rPr/>
        <w:t>БИК 0460159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Семечкиной Надежды Валентиновны (поступают в конкурсную массу)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 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 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(Сторона 1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Роман Андрее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50732598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7183, г. Санкт-Петербург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буновская, д. 50, кв. 33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81 979 99 99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Е.С. Трезубов</dc:creator>
  <dc:description/>
  <cp:keywords/>
  <dc:language>en-US</dc:language>
  <cp:lastModifiedBy>Roman Rudakov</cp:lastModifiedBy>
  <dcterms:modified xsi:type="dcterms:W3CDTF">2025-02-05T09:14:00Z</dcterms:modified>
  <cp:revision>13</cp:revision>
  <dc:subject/>
  <dc:title/>
</cp:coreProperties>
</file>