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Подольского Александра Евгеньевича (10.06.1987 г.р., Место рождения: пгт. Грибановский Воронежской обл. , Адрес регистрации: 630027, г. Новосибирск, ул. Макаренко, д. 5, кв. 37, ИНН 360901752500, СНИЛС 120097106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01.2024 г. по делу № А45-37917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3 275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й дом по адресу  Алтайский край, р-н Крутихинский, с Долганка, ул Саратовская, д 44, с кадастровым номером 22:22:010602:650, общей площадью 39,9 кв.м., расположенный на земельном участке по адресу Алтайский край, Крутихинский район, с. Долганка, ул. Саратовская, 44, с кадастровым номером 22:22:010602:104, общей площадью 3364 +/- 41 кв.м</w:t>
      </w:r>
      <w:r>
        <w:rPr/>
        <w:t xml:space="preserve">. Начальная цена </w:t>
      </w:r>
      <w:r>
        <w:rPr>
          <w:lang w:val="ru-RU"/>
        </w:rPr>
        <w:t>132 75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ольского Александра Евген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86814556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Подоль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ександр Евген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14T03:22:40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795</vt:lpwstr>
  </property>
</Properties>
</file>