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. Санкт-Петербург                                                                                                   «__»  2025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Организатор торгов – финансовый управляющий Самошин Юрий Константинович, именуемый в дальнейшем «Продавец», в лице финансового управляющего Рудакова Романа Андреевича, действующего на основании решения Арбитражного суда Республики Коми от 19.06.2023 г. по делу № А29-3632/2023, именуемый в дальнейшем – «Организатор торгов», в интересах Виноградова Александра Сергеевича, и ______________________________________________, именуемый в дальнейшем – «Заявитель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оответствии с условиями настоящего Договора Заявитель для участия в торгах по продаже: </w:t>
      </w:r>
    </w:p>
    <w:p>
      <w:pPr>
        <w:pStyle w:val="Normal"/>
        <w:ind w:left="888" w:hanging="0"/>
        <w:jc w:val="both"/>
        <w:rPr/>
      </w:pPr>
      <w:r>
        <w:rPr/>
        <w:t>Лот 1: Жилое помещение(квартира), кадастровый номер 11:16:1704008:271, площадью: 57,2 кв.м, адрес: г. Воркута, ул. Московская, д.13, кв.4</w:t>
      </w:r>
    </w:p>
    <w:p>
      <w:pPr>
        <w:pStyle w:val="Normal"/>
        <w:ind w:left="888" w:hanging="0"/>
        <w:jc w:val="both"/>
        <w:rPr/>
      </w:pPr>
      <w:r>
        <w:rPr/>
        <w:t xml:space="preserve"> </w:t>
      </w:r>
      <w:r>
        <w:rPr/>
        <w:t>перечисляет задат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задатка 10% от цены лота на каждом из этапов торгов</w:t>
      </w:r>
    </w:p>
    <w:p>
      <w:pPr>
        <w:pStyle w:val="Normal"/>
        <w:jc w:val="both"/>
        <w:rPr>
          <w:b/>
          <w:b/>
        </w:rPr>
      </w:pPr>
      <w:r>
        <w:rPr/>
        <w:t xml:space="preserve">Организатор торгов принимает указанные денежные средства на расчетный счет Организатора торгов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ное наименование: Общество с ограниченной ответственностью «Митра»</w:t>
      </w:r>
    </w:p>
    <w:p>
      <w:pPr>
        <w:pStyle w:val="Normal"/>
        <w:jc w:val="both"/>
        <w:rPr/>
      </w:pPr>
      <w:r>
        <w:rPr/>
        <w:t>Юридически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Почтовы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ИНН: 6164132744</w:t>
      </w:r>
    </w:p>
    <w:p>
      <w:pPr>
        <w:pStyle w:val="Normal"/>
        <w:jc w:val="both"/>
        <w:rPr/>
      </w:pPr>
      <w:r>
        <w:rPr/>
        <w:t>КПП: 616401001</w:t>
      </w:r>
    </w:p>
    <w:p>
      <w:pPr>
        <w:pStyle w:val="Normal"/>
        <w:jc w:val="both"/>
        <w:rPr/>
      </w:pPr>
      <w:r>
        <w:rPr/>
        <w:t>Р/С 40702810300000000855</w:t>
      </w:r>
    </w:p>
    <w:p>
      <w:pPr>
        <w:pStyle w:val="Normal"/>
        <w:jc w:val="both"/>
        <w:rPr/>
      </w:pPr>
      <w:r>
        <w:rPr/>
        <w:t>АО "Таганрогбанк» г. Таганрог</w:t>
      </w:r>
    </w:p>
    <w:p>
      <w:pPr>
        <w:pStyle w:val="Normal"/>
        <w:jc w:val="both"/>
        <w:rPr/>
      </w:pPr>
      <w:r>
        <w:rPr/>
        <w:t>К/С 30101810960150000946</w:t>
      </w:r>
    </w:p>
    <w:p>
      <w:pPr>
        <w:pStyle w:val="Normal"/>
        <w:jc w:val="both"/>
        <w:rPr/>
      </w:pPr>
      <w:r>
        <w:rPr/>
        <w:t>БИК 04601594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.2. Задатки вносятся Заявителем в счет обеспечения обязательств по заключению договоров купли-продажи по итогам торгов, не переходят в собственность Организатора торгов, а подлежат перечислению в пользу Самошина Юрия Константиновича (поступают в конкурсную массу)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внесения задатков.   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 Задатки, указанные в п. 1.1. настоящего договора, считаются внесенными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 настоящего Договора счета, либо квитанция к приходно-кассовому ордеру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.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и и в сроки, которые установлены в п.п. 3.2. -3.3. настоящего Договор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пяти рабочих дней с даты оформления Организатором торгов Протокола об определении участников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писания Протокола о результатах проведения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 по итогам проведения открытых торгов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.5. В случае отказа или уклонения Заявителя от подписания   договора купли-продажи в течение пяти дней с даты получения предложения финансового управляющего о заключении договора внесенный задаток ему не возвращается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своих обязательств по нем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каждой из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 (Сторона 1)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Роман Андреевич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90507325989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97183, г. Санкт-Петербург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буновская, д. 50, кв. 338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 981 979 99 99</w:t>
            </w:r>
          </w:p>
        </w:tc>
        <w:tc>
          <w:tcPr>
            <w:tcW w:w="514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Сторона 2)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рганизатор торгов: </w:t>
        <w:tab/>
        <w:tab/>
        <w:tab/>
        <w:tab/>
        <w:tab/>
        <w:tab/>
        <w:t xml:space="preserve">Заявитель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31:00Z</dcterms:created>
  <dc:creator>Е.С. Трезубов</dc:creator>
  <dc:description/>
  <cp:keywords/>
  <dc:language>en-US</dc:language>
  <cp:lastModifiedBy>Денис Сурин</cp:lastModifiedBy>
  <dcterms:modified xsi:type="dcterms:W3CDTF">2025-03-06T07:29:00Z</dcterms:modified>
  <cp:revision>19</cp:revision>
  <dc:subject/>
  <dc:title/>
</cp:coreProperties>
</file>