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 Валерий Николаевич супруг Волковой Оксаны Алексеевны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>, 2006 г.в., гос.рег.знак О055ТР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u w:val="single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600 000,00 (шестьсот тысяч) руб. 00 коп.</w:t>
        <w:tab/>
        <w:t>3.2. Задаток в сумме 120 000,00 (сто двадцать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480 000,00 (четыреста восемьдесят тысяч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г.Краснодар, ул.Большевистская, д.46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Окса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>, 2006 г.в., гос.рег.знак О055ТР93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00Z</dcterms:created>
  <dc:creator>Александр</dc:creator>
  <dc:description/>
  <cp:keywords/>
  <dc:language>en-US</dc:language>
  <cp:lastModifiedBy>Александр</cp:lastModifiedBy>
  <dcterms:modified xsi:type="dcterms:W3CDTF">2025-04-16T09:52:00Z</dcterms:modified>
  <cp:revision>3</cp:revision>
  <dc:subject/>
  <dc:title/>
</cp:coreProperties>
</file>