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олков Валерий Николаевич супруг Волковой Оксаны Алексеевны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ова Александра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3.01.2023 г. по делу № А32-3936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ВАЗ 2121, 1983 г.в., гос.рег.знак Н743ХТ123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"Митра", размещенной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4772"/>
            <w:u w:val="single"/>
          </w:rPr>
          <w:t>www.bankrot.viomitra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100 000,00 (сто тысяч) руб. 00 коп.</w:t>
        <w:tab/>
        <w:t>3.2. Задаток в сумме 20 000,00 (двадцать тысяч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80 000,00 (восемьдесят тысяч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lang w:val="en-US" w:eastAsia="en-US"/>
        </w:rPr>
        <w:t>г.Краснодар, ул.Большевистская, д.46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кова Окса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5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раснод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8-650-402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135544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87, Краснодарский край, г.Краснодар, ул.Большевистская, д.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О «Сбербанк России» Краснодарское отделение №8619 № сч: 40817810030854332436, кор/сч: 30101810100000000602, БИК 040349602, КПП 231043001, ИНН 7707083893 на имя Волковой Оксаны Алексеевны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олковой  Окса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П. Лео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 июн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олкова Оксана Алексе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Леонова Александра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23.01.2023 г. по делу № А32-39369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ВАЗ 2121, 1983 г.в., гос.рег.знак Н743ХТ123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лкова Оксана Алексе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.05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раснода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8-650-402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1355449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087, Краснодарский край, г.Краснодар, ул.Большевистская, д.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О «Сбербанк России» Краснодарское отделение №8619 № сч: 40817810030854332436, кор/сч: 30101810100000000602, БИК 040349602, КПП 231043001, ИНН 7707083893 на имя Волковой Оксаны Алексеевны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олковой  Оксаны Алексе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П. Лео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viomit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4:00Z</dcterms:created>
  <dc:creator>Александр</dc:creator>
  <dc:description/>
  <cp:keywords/>
  <dc:language>en-US</dc:language>
  <cp:lastModifiedBy>Александр</cp:lastModifiedBy>
  <dcterms:modified xsi:type="dcterms:W3CDTF">2025-04-16T09:55:00Z</dcterms:modified>
  <cp:revision>4</cp:revision>
  <dc:subject/>
  <dc:title/>
</cp:coreProperties>
</file>