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лковой  Оксаны Алексе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.05.197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Краснода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8-650-402 8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113554495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350087, Краснодарский край, г.Краснодар, ул.Большевистская, д.46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онов Александр Пет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раснодарского края от 23.01.2023 г. по делу № А32-39369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</w:rPr>
        <w:t xml:space="preserve">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Волкова Валерия Николаевича супруга Волковой  Оксаны Алексеевн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о лоту № 2: ВАЗ 2121, 1983 г.в., гос.рег.знак Н743ХТ123. (далее по тексту – Предмет торгов), проводимых «02» июня 2025 г. на электронной торговой площадке "Митра", размещенной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4772"/>
            <w:shd w:fill="FFFFFF" w:val="clear"/>
          </w:rPr>
          <w:t>www.bankrot.viomitra.ru</w:t>
        </w:r>
      </w:hyperlink>
      <w:r>
        <w:rPr>
          <w:rFonts w:cs="Times New Roman" w:ascii="Times New Roman" w:hAnsi="Times New Roman"/>
        </w:rPr>
        <w:t xml:space="preserve"> в сети Интернет, перечисляет задаток в сумме 20 000,00 (двадцать тысяч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адаток вносится в обеспечение исполнения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30.05.2025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лковой  Оксаны Алекс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02» июня 2025 г. на ЭТП  </w:t>
      </w:r>
      <w:r>
        <w:rPr>
          <w:rFonts w:cs="Times New Roman" w:ascii="Times New Roman" w:hAnsi="Times New Roman"/>
        </w:rPr>
        <w:t>"Митра"</w:t>
      </w:r>
      <w:r>
        <w:rPr>
          <w:rFonts w:cs="Times New Roman" w:ascii="Times New Roman" w:hAnsi="Times New Roman"/>
          <w:sz w:val="24"/>
          <w:szCs w:val="24"/>
        </w:rPr>
        <w:t>, лот № 2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лковой  Окса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АО «Сбербанк России» Краснодарское отделение №8619 № сч: 40817810030854332436, кор/сч: 30101810100000000602, БИК 040349602, КПП 231043001, ИНН 7707083893 на имя Волковой Оксаны Алексеевны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П. Лео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ot.viomit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24:00Z</dcterms:created>
  <dc:creator>Александр</dc:creator>
  <dc:description/>
  <cp:keywords/>
  <dc:language>en-US</dc:language>
  <cp:lastModifiedBy>Александр</cp:lastModifiedBy>
  <dcterms:modified xsi:type="dcterms:W3CDTF">2025-04-16T10:28:00Z</dcterms:modified>
  <cp:revision>5</cp:revision>
  <dc:subject/>
  <dc:title/>
</cp:coreProperties>
</file>