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аровой Лилии Рудольф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7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Чебоксар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2-947-284 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80825704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9965, Чувашская Республика, г. Новочебоксарск, ул. Коммунистическая, д.22, кв. 4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- Чувашии от 16.08.2024 г. по делу № А79-6044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86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аровой Лилии Рудольф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Земельный участок, площадь 358 +/- 7 кв.м., назначение: Для садоводства, адрес (местонахождение): Россия, Чувашия Чувашская Республика -, р-н Чебоксарский, с/пос. Кугесьское, сдт Дружба, уч-к 1004 кадастровый (условный) номер: 21:21:160114:1004 Находится в долевой собственности, размер доли: 1/3 (далее по тексту – Предмет торгов), проводимых «__» ______ ___ г. на электронной торговой площадке «Митра», размещенной на сайте http://bankrot.viomitra.ru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аровой Лилии Рудольф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«Митра»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9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ровой Лилии Рудольф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75006081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70660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4:00Z</dcterms:created>
  <dc:creator>руслан кучекеев</dc:creator>
  <dc:description/>
  <cp:keywords/>
  <dc:language>en-US</dc:language>
  <cp:lastModifiedBy>руслан кучекеев</cp:lastModifiedBy>
  <dcterms:modified xsi:type="dcterms:W3CDTF">2025-04-17T07:37:00Z</dcterms:modified>
  <cp:revision>4</cp:revision>
  <dc:subject/>
  <dc:title/>
</cp:coreProperties>
</file>