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Ф</w:t>
      </w:r>
      <w:r>
        <w:rPr/>
        <w:t>инансовый управляющий должника Отцина Алексея Сергеевича (18.08.1981 г.р., Место рождения: с. Бедрино Сузунского района Новосибирской области , Адрес регистрации: 633621, Новосибирская область, Р.П. Сузун, ул. Степная, д. 6, кв. 1, ИНН 543671702852, СНИЛС 07686648834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7.06.2024 г. по делу № А45-16880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</w:t>
      </w:r>
      <w:r>
        <w:rPr>
          <w:lang w:val="ru-RU"/>
        </w:rPr>
        <w:t>в</w:t>
      </w:r>
      <w:r>
        <w:rPr>
          <w:lang w:val="ru-RU"/>
        </w:rPr>
        <w:t xml:space="preserve"> соответствующий период </w:t>
      </w:r>
      <w:r>
        <w:rPr/>
        <w:t xml:space="preserve">по лоту № 1 в размере </w:t>
      </w:r>
      <w:r>
        <w:rPr>
          <w:lang w:val="ru-RU"/>
        </w:rPr>
        <w:t>_______</w:t>
      </w:r>
      <w:r>
        <w:rPr/>
        <w:t>,</w:t>
      </w:r>
      <w:r>
        <w:rPr>
          <w:lang w:val="ru-RU"/>
        </w:rPr>
        <w:t>__</w:t>
      </w:r>
      <w:r>
        <w:rPr/>
        <w:t xml:space="preserve"> рублей в соответствии с условиями проведения открытых торгов в форме </w:t>
      </w:r>
      <w:r>
        <w:rPr>
          <w:lang w:val="ru-RU"/>
        </w:rPr>
        <w:t>публичного</w:t>
      </w:r>
      <w:r>
        <w:rPr>
          <w:lang w:val="ru-RU"/>
        </w:rPr>
        <w:t xml:space="preserve"> предложения</w:t>
      </w:r>
      <w:r>
        <w:rPr/>
        <w:t xml:space="preserve"> с открытой формой подачи предложений о цене по продаже лота № 1, наименование имущества: </w:t>
      </w:r>
      <w:r>
        <w:rPr/>
        <w:t>Жилое здание площадью 40,6 кв.м., доля в праве 1/6, адрес: Новосибирская область, муниципальный район Сузунский, городское поселение рабочий поселок Сузун, рабочий поселок Сузун, улица Фрунзе, дом 27</w:t>
      </w:r>
      <w:r>
        <w:rPr/>
        <w:t xml:space="preserve">. Начальная цена </w:t>
      </w:r>
      <w:r>
        <w:rPr>
          <w:lang w:val="ru-RU"/>
        </w:rPr>
        <w:t>154 953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счет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тцина</w:t>
            </w:r>
            <w:r>
              <w:rPr>
                <w:b w:val="false"/>
                <w:bCs w:val="false"/>
                <w:lang w:val="ru-RU"/>
              </w:rPr>
              <w:t xml:space="preserve"> Алексея Сергеевича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анк получателя: </w:t>
            </w:r>
            <w:r>
              <w:rPr>
                <w:kern w:val="2"/>
                <w:sz w:val="20"/>
                <w:szCs w:val="20"/>
              </w:rPr>
              <w:t>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>045004763 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250188636695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</w:rPr>
              <w:t>ЮДИН АНДРЕЙ НИКОЛАЕ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>
                <w:lang w:val="ru-RU"/>
              </w:rPr>
              <w:t>.Н. 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4-21T04:08:27Z</dcterms:modified>
  <cp:revision>5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C687A9D9742919B30CE9C6D05E298_12</vt:lpwstr>
  </property>
  <property fmtid="{D5CDD505-2E9C-101B-9397-08002B2CF9AE}" pid="3" name="KSOProductBuildVer">
    <vt:lpwstr>1049-12.2.0.20795</vt:lpwstr>
  </property>
</Properties>
</file>