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    </w:t>
      </w:r>
      <w:r>
        <w:rPr>
          <w:bCs/>
          <w:sz w:val="22"/>
          <w:szCs w:val="22"/>
          <w:lang w:val="ru-RU"/>
        </w:rPr>
        <w:t xml:space="preserve">                   </w:t>
      </w:r>
      <w:r>
        <w:rPr>
          <w:bCs/>
          <w:sz w:val="22"/>
          <w:szCs w:val="22"/>
        </w:rPr>
        <w:t>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Отцина Алексея Сергеевича (18.08.1981 г.р., Место рождения: с. Бедрино Сузунского района Новосибирской области , Адрес регистрации: 633621, Новосибирская область, Р.П. Сузун, ул. Степная, д. 6, кв. 1, ИНН 543671702852, СНИЛС 0768664883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6.2024 г. по делу № А45-1688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здание площадью 40,6 кв.м., доля в праве 1/6, адрес: Новосибирская область, муниципальный район Сузунский, городское поселение рабочий поселок Сузун, рабочий поселок Сузун, улица Фрунзе, дом 27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Отцина</w:t>
      </w:r>
      <w:r>
        <w:rPr>
          <w:bCs/>
          <w:sz w:val="22"/>
          <w:szCs w:val="22"/>
          <w:lang w:val="ru-RU"/>
        </w:rPr>
        <w:t xml:space="preserve"> А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ОТЦИН АЛЕКСЕЙ СЕРГЕЕ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944051333462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500000000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1T04:10:54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F0926BA34AF7BD5F6FCCD0AB89AE_12</vt:lpwstr>
  </property>
  <property fmtid="{D5CDD505-2E9C-101B-9397-08002B2CF9AE}" pid="3" name="KSOProductBuildVer">
    <vt:lpwstr>1049-12.2.0.20795</vt:lpwstr>
  </property>
</Properties>
</file>