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Летягиной Ларисы Владимировны (12.09.1971 г.р., Место рождения: с. Отчиха Маслянинского р-на Новосибирской обл., Адрес регистрации: 633575, Новосибирская обл., Маслянинский р-н с. Большой Изырак, ул. Садовая, д. 6, ИНН 543105446982, СНИЛС 0158545004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5.10.2024 г. по делу № А45-31728/2024</w:t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Транспортное средство SKODA YETI, 2013 года выпуска, номер двигателя CDA405271, VIN: XW8LB25L2DH712687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Летягиной</w:t>
      </w:r>
      <w:r>
        <w:rPr>
          <w:bCs/>
          <w:sz w:val="22"/>
          <w:szCs w:val="22"/>
          <w:lang w:val="ru-RU"/>
        </w:rPr>
        <w:t xml:space="preserve"> Л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Летягина Лариса Владимировна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050190286408 </w:t>
      </w:r>
      <w:r>
        <w:rPr>
          <w:color w:val="000000"/>
          <w:sz w:val="23"/>
          <w:szCs w:val="23"/>
          <w:shd w:fill="FFFFFF" w:val="clear"/>
        </w:rPr>
        <w:t xml:space="preserve">Банк получателя: ФИЛИАЛ "ЦЕНТРАЛЬНЫЙ" ПАО "СОВКОМБАНК"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4401116480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АО "Азиатско-Тихоокеанский Банк"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АО "Азиатско-Тихоокеанский Банк"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21T09:45:18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0795</vt:lpwstr>
  </property>
</Properties>
</file>