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(ЦЕССИИ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ика реализуемого в процедурах банкрот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остовская область, г. Миллерово                                                                 «___» ___________ 20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Донстар»</w:t>
      </w:r>
      <w:r>
        <w:rPr>
          <w:sz w:val="22"/>
          <w:szCs w:val="22"/>
        </w:rPr>
        <w:t xml:space="preserve">, именуемое в дальнейшем «Продавец», в лице конкурсного управляющего Яковлева Михаила Юрьевича, действующего на основании решения Арбитражного суда Ростовской области от 25.03.2020 по делу № А53-9340/2019, Федерального закона от 26.10.2002 № 127-ФЗ «О несостоятельности (банкротстве)», именуемое далее Цедент, с одной стороны, 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, в лице ____________________________________________________, действующий на основании ________, именуемое в дальнейшем Цессионарий с другой стороны, на основании протокола о результатах торгов по продаже имущества ___ «____________» от __________________г., заключили настоящий договор о нижеследующем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ается в связи с проведением открытых торгов по продаже имущества Цедента в процедуре конкурсного производства в соответствии ст. ст. 110, 111, 139 ФЗ «О несостоятельности (банкротстве)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Цедент уступает, а Цессионарий принимает права требования к следующим должника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от № 1 </w:t>
      </w:r>
      <w:r>
        <w:rPr>
          <w:sz w:val="22"/>
          <w:szCs w:val="22"/>
        </w:rPr>
        <w:t>Право требования задолженности (взыскания денежных средств) с Ванеева Вадима Шалвовича в порядке субсидиарной ответственности в размере 1 334 781 666,29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Цессионарий к моменту подписания настоящего Договора ознакомился с Имущественными правами, являющиеся предметом торгов и настоящего договора, оценил и проанализировал имеющиеся первичные документы возникновения задолженности, желает приобрести права требования в том составе и размере, в каком оно есть, претензий по наличию/отсутствию первичных документов, документов-оснований возникновения долга, действительности уступаемого права, истечения сроков давности взыскания задолженности, наличию у должника статуса ликвидации, банкротства или прекращения деятельности,  не име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. Права требования переходят к Цессионарию, в том числе право требования уплаты денежных средств от Дебиторов (должников) права требования к которым передаются, только после 100% оплаты цены настоящего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и порядок ее оплаты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Общая стоимость передаваемых прав требований (цена)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(_________) рубл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 вычетом суммы задатка в сумме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) рублей, внесенного Цессионарием при подаче заявки на участие в торгах на счет Организатора торгов, Цессионарий, в течение 30 (тридцати) дней с момента подписания настоящего договора, обязуется оплатить в счет цены договора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) рублей на расчетный счет Цедента.  </w:t>
      </w:r>
    </w:p>
    <w:p>
      <w:pPr>
        <w:pStyle w:val="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Цедента указанный в разделе 7 настоящего договор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дент обязан передать Цессионарию все имеющиеся у него документы, удостоверяющие право требования в месте организатора торгов. Документы с курьером, Почтой России или иным образом Цессионарию не направляются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Цессионарий обязан принять и оплатить права требования в порядке и сроки, указанные в договоре. </w:t>
      </w:r>
    </w:p>
    <w:p>
      <w:pPr>
        <w:pStyle w:val="ConsNormal"/>
        <w:widowControl/>
        <w:ind w:left="-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-5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. Порядок передач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Обязательства Цедента по передаче прав требований Цессионарию считаются выполненными с момента подписания акта приемки-передачи документов представителями Цедента и Цессионария.  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Цессионарий обязуется принять на себя и за свой счет следующие риски: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а нахождения должника (дебитора) в процедуре ликвидации, банкротства либо исключения из ЕГРЮ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ередача прав требований Цессионарию осуществляется только после 100% оплаты цены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За неисполнение или ненадлежащие исполнение обязанности по оплате Цессионарий обязан уплатить штрафную неустойку в размере 0,1 процента от суммы задолженности за каждый день просрочки платеж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договорились, что не поступление денежных средств в счет оплаты цены договора в сумме и в сроки, указанные в п. в п. п. 2.1, 2.2 настоящего Договора, считается отказом Цессионария от исполнения обязательств по оплате прав требований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Уплата штрафа и/или неустойки не освобождает стороны от исполнения обязательств по договор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ны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надлежащем исполнении Сторонами своих обязательств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сторжении (одностороннем отказе от его исполнения) в предусмотренных федеральным законодательством и настоящим Договором случа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остовской обла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. Место нахождения и реквизиты Сторон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дент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ство с ограниченной ответственностью «Донстар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оссия 346130, Ростовская область, Миллеровский район, город Миллерово, улица Ленина, дом 4,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НН 6149012957 КПП 61490100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617300018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12919000625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Нижегородский" АО "АЛЬФА-БАНК"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30101810200000000824 в ВОЛГО-ВЯТСКОЕ ГУ БАНКА РОСС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2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12919000745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Нижегородский" АО "АЛЬФА-БАНК"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30101810200000000824 в ВОЛГО-ВЯТСКОЕ ГУ БАНКА РОСС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24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дент:</w:t>
        <w:tab/>
        <w:tab/>
        <w:tab/>
        <w:t xml:space="preserve">                                                     Цессионар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Яковлев М.Ю.</w:t>
        <w:tab/>
        <w:t xml:space="preserve">                 _____________/________________/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3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1:00Z</dcterms:created>
  <dc:creator>Пащенко А.В.</dc:creator>
  <dc:description/>
  <cp:keywords/>
  <dc:language>en-US</dc:language>
  <cp:lastModifiedBy>User</cp:lastModifiedBy>
  <cp:lastPrinted>2018-11-28T13:48:00Z</cp:lastPrinted>
  <dcterms:modified xsi:type="dcterms:W3CDTF">2025-04-24T05:27:00Z</dcterms:modified>
  <cp:revision>5</cp:revision>
  <dc:subject/>
  <dc:title>Приложение 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70D7C5DF4701877FAC1DB7E81C1C</vt:lpwstr>
  </property>
  <property fmtid="{D5CDD505-2E9C-101B-9397-08002B2CF9AE}" pid="3" name="KSOProductBuildVer">
    <vt:lpwstr>1049-11.2.0.11341</vt:lpwstr>
  </property>
  <property fmtid="{D5CDD505-2E9C-101B-9397-08002B2CF9AE}" pid="4" name="NomerSledZakl">
    <vt:lpwstr>NomerSledZakl</vt:lpwstr>
  </property>
  <property fmtid="{D5CDD505-2E9C-101B-9397-08002B2CF9AE}" pid="5" name="razd">
    <vt:lpwstr>razd</vt:lpwstr>
  </property>
  <property fmtid="{D5CDD505-2E9C-101B-9397-08002B2CF9AE}" pid="6" name="yyyyy1deng">
    <vt:lpwstr>yyyyy1deng</vt:lpwstr>
  </property>
  <property fmtid="{D5CDD505-2E9C-101B-9397-08002B2CF9AE}" pid="7" name="yyyyy1nuls">
    <vt:lpwstr>yyyyy1nuls</vt:lpwstr>
  </property>
  <property fmtid="{D5CDD505-2E9C-101B-9397-08002B2CF9AE}" pid="8" name="yyyyy1skob">
    <vt:lpwstr>yyyyy1skob</vt:lpwstr>
  </property>
  <property fmtid="{D5CDD505-2E9C-101B-9397-08002B2CF9AE}" pid="9" name="yyyyy1yaz">
    <vt:lpwstr>yyyyy1yaz</vt:lpwstr>
  </property>
  <property fmtid="{D5CDD505-2E9C-101B-9397-08002B2CF9AE}" pid="10" name="yyyyy1zapzer">
    <vt:lpwstr>yyyyy1zapzer</vt:lpwstr>
  </property>
  <property fmtid="{D5CDD505-2E9C-101B-9397-08002B2CF9AE}" pid="11" name="yyyyy2deng">
    <vt:lpwstr>yyyyy2deng</vt:lpwstr>
  </property>
  <property fmtid="{D5CDD505-2E9C-101B-9397-08002B2CF9AE}" pid="12" name="yyyyy2nuls">
    <vt:lpwstr>yyyyy2nuls</vt:lpwstr>
  </property>
  <property fmtid="{D5CDD505-2E9C-101B-9397-08002B2CF9AE}" pid="13" name="yyyyy2skob">
    <vt:lpwstr>yyyyy2skob</vt:lpwstr>
  </property>
  <property fmtid="{D5CDD505-2E9C-101B-9397-08002B2CF9AE}" pid="14" name="yyyyy2yaz">
    <vt:lpwstr>yyyyy2yaz</vt:lpwstr>
  </property>
  <property fmtid="{D5CDD505-2E9C-101B-9397-08002B2CF9AE}" pid="15" name="yyyyy2zapzer">
    <vt:lpwstr>yyyyy2zapzer</vt:lpwstr>
  </property>
</Properties>
</file>