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 апреля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ИНТЭКС" (ОГРН 1080560001697, ИНН 0560037596, местонахождение: 129164, город Москва, ул Кибальчича, д. 11 к. 1, помещ. IV-2-1, в лице конкурсного управляющего  Кондрашина Евгения Викторовича  (ИНН 772141912864, СНИЛС 068-292-344 89), 111020, г. Москва, а/я 23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ИНТЭКС" ОГРН 1080560001697, ИНН 0560037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129164, город Москва, ул Кибальчича, д. 11 к. 1, помещ. IV-2-1, в лице конкурсного управляющего  Кондрашина Евгения Викторович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72141912864, СНИЛС 068-292-344 89,                       адрес: 111020, г. Москва, а/я 23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лен Ассоциации МСО ПАУ (ИНН 7705494552,                    ОГРН 1037705027249), местонахождение СРО: 109240, г. Москва, Котельническая наб., д.17, действующего на основании Решения Арбитражного суда г. Москвы по делу № № А40-4514/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почта: intex23@list.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Е.В. </w:t>
            </w:r>
            <w:r>
              <w:rPr>
                <w:rFonts w:cs="Times New Roman" w:ascii="Times New Roman" w:hAnsi="Times New Roman"/>
                <w:lang w:val="en-US" w:eastAsia="en-US"/>
              </w:rPr>
              <w:t>Кондраш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"ИНТЭКС" (ОГРН 1080560001697, ИНН 0560037596, местонахождение: 129164, город Москва, ул Кибальчича, д. 11 к. 1, помещ. IV-2-1, в лице конкурсного управляющего  Кондрашина Евгения Викторовича  (ИНН 772141912864, СНИЛС 068-292-344 89), </w:t>
      </w:r>
      <w:r>
        <w:rPr>
          <w:rFonts w:eastAsia="Times New Roman" w:cs="Times New Roman" w:ascii="Times New Roman" w:hAnsi="Times New Roman"/>
          <w:lang w:val="en-US" w:eastAsia="en-US"/>
        </w:rPr>
        <w:t>111020, г. Москва, а/я 23</w:t>
      </w:r>
      <w:r>
        <w:rPr>
          <w:rFonts w:cs="Times New Roman" w:ascii="Times New Roman" w:hAnsi="Times New Roman"/>
          <w:lang w:val="en-US" w:eastAsia="en-US"/>
        </w:rPr>
        <w:t>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ИНТЭКС" ОГРН 1080560001697, ИНН 0560037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129164, город Москва, ул Кибальчича, д. 11 к. 1, помещ. IV-2-1, в лице конкурсного управляющего  Кондрашина Евгения Викторович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72141912864, СНИЛС 068-292-344 89,                       адрес: 111020, г. Москва, а/я 23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лен Ассоциации МСО ПАУ (ИНН 7705494552,                    ОГРН 1037705027249), местонахождение СРО: 109240, г. Москва, Котельническая наб., д.17, действующего на основании Решения Арбитражного суда г. Москвы по делу № № А40-4514/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почта: intex23@list.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Е.В. </w:t>
            </w:r>
            <w:r>
              <w:rPr>
                <w:rFonts w:cs="Times New Roman" w:ascii="Times New Roman" w:hAnsi="Times New Roman"/>
                <w:lang w:val="en-US" w:eastAsia="en-US"/>
              </w:rPr>
              <w:t>Кондраш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3:00Z</dcterms:created>
  <dc:creator>KoldyshevI</dc:creator>
  <dc:description/>
  <cp:keywords/>
  <dc:language>en-US</dc:language>
  <cp:lastModifiedBy>Microsoft Office</cp:lastModifiedBy>
  <dcterms:modified xsi:type="dcterms:W3CDTF">2025-04-23T14:08:00Z</dcterms:modified>
  <cp:revision>5</cp:revision>
  <dc:subject/>
  <dc:title/>
</cp:coreProperties>
</file>