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25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Карпунина Владимира Алексеевича (дата рождения 11.03.1960, место рождения: с. Старо-Николаевка, Шаталовский район, Белгородской области, ИНН: 772776856806, последний адрес регистрации: 117628, г.Москва, ул. Куликовская, д.1, кв. 312, дата смерти: 10.11.2015 г.)</w:t>
      </w:r>
      <w:r>
        <w:rPr>
          <w:bCs/>
          <w:sz w:val="24"/>
          <w:szCs w:val="24"/>
          <w:shd w:fill="FFFFFF" w:val="clear"/>
        </w:rPr>
        <w:t xml:space="preserve">, действующий на основании </w:t>
      </w:r>
      <w:r>
        <w:rPr>
          <w:sz w:val="24"/>
          <w:szCs w:val="24"/>
        </w:rPr>
        <w:t>решения Арбитражного суда города Москвы от 30.09.2024 г. по делу №А40-63412/23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color w:val="000000"/>
          <w:spacing w:val="3"/>
          <w:sz w:val="24"/>
          <w:szCs w:val="24"/>
        </w:rPr>
        <w:t>1.1.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жилого дома, общей площадью 165 кв.м., условный номер 31:06:0104001:27; 31:06:0000000:0000:14:440:002:003054780:0000:10002, кадастровый номер 31:06:0104001:229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417 кв.м. кадастровый номер 31:06:0104001:208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/2 доли земельного участка, общей площадью 282 кв.м., кадастровый номер 31:06:0104001:206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, вносит задаток на специальный счет процедуры банкротства должника Карпунина В.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дином федеральном реестре сведений о банкротстве, Претендент перечисляет задаток</w:t>
      </w:r>
      <w:r>
        <w:rPr>
          <w:color w:val="000000"/>
          <w:spacing w:val="3"/>
          <w:sz w:val="24"/>
          <w:szCs w:val="24"/>
        </w:rPr>
        <w:t xml:space="preserve"> на специальный счет финансового управляющего: 40817810050192073839, в ПАО "Совкомбанк", БИК: 045004763, ИНН: 4401116480, к/с: 30101810150040000763, получатель платежа Курилов Константин Эдуардович</w:t>
      </w:r>
      <w:r>
        <w:rPr>
          <w:sz w:val="24"/>
          <w:szCs w:val="24"/>
        </w:rPr>
        <w:t>, и представляет необходимые документы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Белгород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82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й сч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40817810050192073839</w:t>
            </w:r>
            <w:r>
              <w:rPr>
                <w:sz w:val="24"/>
                <w:szCs w:val="24"/>
              </w:rPr>
              <w:t xml:space="preserve">, в ПАО "Совкомбанк", 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 Курилов К.Э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/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autoSpaceDE w:val="true"/>
      <w:ind w:firstLine="5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1:00Z</dcterms:created>
  <dc:creator>Шадрин Алексей</dc:creator>
  <dc:description/>
  <cp:keywords/>
  <dc:language>en-US</dc:language>
  <cp:lastModifiedBy>user</cp:lastModifiedBy>
  <dcterms:modified xsi:type="dcterms:W3CDTF">2025-03-19T14:31:00Z</dcterms:modified>
  <cp:revision>2</cp:revision>
  <dc:subject/>
  <dc:title>ДОГОВОР О ЗАДАТКЕ №___</dc:title>
</cp:coreProperties>
</file>