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    ________________________ </w:t>
      </w:r>
      <w:r>
        <w:rPr>
          <w:b/>
          <w:bCs/>
          <w:sz w:val="24"/>
          <w:szCs w:val="24"/>
        </w:rPr>
        <w:t>две тысячи двадцать пя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Карпунина Владимира Алексеевича (дата рождения 11.03.1960, место рождения: с. Старо-Николаевка, Шаталовский район, Белгородской области, ИНН: 772776856806, последний адрес регистрации: 117628, г.Москва, ул. Куликовская, д.1, кв. 312, дата смерти: 10.11.2015 г.)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города Москвы от 30.09.2024 г. по делу №А40-63412/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Карпунина Владимира Алексее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жилого дома, общей площадью 165 кв.м., условный номер 31:06:0104001:27; 31:06:0000000:0000:14:440:002:003054780:0000:10002, кадастровый номер 31:06:0104001:229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417 кв.м. кадастровый номер 31:06:0104001:208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/2 доли земельного участка, общей площадью 282 кв.м., кадастровый номер 31:06:0104001:206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650192073792, в ПАО "Совкомбанк", БИК: 045004763, ИНН: 4401116480, к/с: 30101810150040000763, получатель платежа Курилов Константин Эдуардо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города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сч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650192073792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5:00Z</dcterms:created>
  <dc:creator>Prof-PetuhovaOV</dc:creator>
  <dc:description/>
  <cp:keywords/>
  <dc:language>en-US</dc:language>
  <cp:lastModifiedBy>user</cp:lastModifiedBy>
  <cp:lastPrinted>2022-04-27T13:56:00Z</cp:lastPrinted>
  <dcterms:modified xsi:type="dcterms:W3CDTF">2025-03-19T14:49:00Z</dcterms:modified>
  <cp:revision>4</cp:revision>
  <dc:subject/>
  <dc:title>Приложение № 1</dc:title>
</cp:coreProperties>
</file>