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__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>Финансовый управляющий должника Бежетского Виталия Игоревича (08.02.1997 года рождения, место рождения: гор. Бердск Новосибирской обл., адрес регистрации: 633004, Новосибирская область, НСТ «Отдых» ул. Цветочная д. 46, ИНН 544592270376, СНИЛС 172-299-457 00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3.10.2023 г. по делу № А45-5141/2023, именуемый в дальнейшем «Организатор торгов», с одной стороны, и _______________________, в лице _________________ действующего на основании 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Продавца задаток в размере 10% от начальной цены лота.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Автомобиль марки HONDA FIT SHUTTLE, 2012 года выпуска, номер кузова GP23111271, государственный регистрационный номер Р144УВ154, паспорт транспортного средства 25ХА754146</w:t>
      </w:r>
      <w:r>
        <w:rPr/>
        <w:t xml:space="preserve">, Начальная цена </w:t>
      </w:r>
      <w:r>
        <w:rPr>
          <w:lang w:val="ru-RU"/>
        </w:rPr>
        <w:t>777 834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жетского Виталия Игор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счета: 40817810150173414689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ПП Банка: 54454300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Бежетский Виталий Игоревич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0:00Z</dcterms:created>
  <dc:creator>гта</dc:creator>
  <dc:description/>
  <dc:language>en-US</dc:language>
  <cp:lastModifiedBy>Моторина Алекса�</cp:lastModifiedBy>
  <cp:lastPrinted>2009-10-30T10:41:00Z</cp:lastPrinted>
  <dcterms:modified xsi:type="dcterms:W3CDTF">2025-04-28T02:22:08Z</dcterms:modified>
  <cp:revision>4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62CF1325E4B41804C55581751EFFA_12</vt:lpwstr>
  </property>
  <property fmtid="{D5CDD505-2E9C-101B-9397-08002B2CF9AE}" pid="3" name="KSOProductBuildVer">
    <vt:lpwstr>1049-12.2.0.20795</vt:lpwstr>
  </property>
</Properties>
</file>