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</w:t>
      </w:r>
      <w:bookmarkEnd w:id="0"/>
      <w:r>
        <w:rPr/>
        <w:t>инансовый управляющий должника Науменко Алла Леонидовна (22.11.1968 г.р., Место рождения: гор. Новосибирск , Адрес регистрации: 630027, Новосибирская область, г. Новосибирск, ул. Столетова, д. 21/1, кв. 47, ИНН 541021258192, СНИЛС 0770124113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6.2023 г. по делу № А45-12700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по лоту № 1 в размере </w:t>
      </w:r>
      <w:r>
        <w:rPr>
          <w:lang w:val="ru-RU"/>
        </w:rPr>
        <w:t>______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b/>
          <w:bCs/>
        </w:rPr>
        <w:t>Жилое помещение</w:t>
      </w:r>
      <w:r>
        <w:rPr/>
        <w:t>, расположенное по адресу: Новосибирская область, г. Новосибирск, ул.</w:t>
      </w:r>
    </w:p>
    <w:p>
      <w:pPr>
        <w:pStyle w:val="Normal"/>
        <w:jc w:val="both"/>
        <w:rPr/>
      </w:pPr>
      <w:r>
        <w:rPr/>
        <w:t>Трикотажная, д. 49а, кв. 17. Принадлежащее должнику на праве общей долевой собственности (доля должника в праве 18/43)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 xml:space="preserve">Начальная цена продажи имущества </w:t>
      </w:r>
      <w:r>
        <w:rPr>
          <w:lang w:val="ru-RU"/>
        </w:rPr>
        <w:t>1 057 5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уменко</w:t>
            </w:r>
            <w:r>
              <w:rPr>
                <w:b w:val="false"/>
                <w:bCs w:val="false"/>
                <w:lang w:val="ru-RU"/>
              </w:rPr>
              <w:t xml:space="preserve"> Аллы Леонидов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850186597204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Науменко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ла Леонид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4-28T03:45:05Z</dcterms:modified>
  <cp:revision>4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AD4E4F20495C89E71514981F3A09_12</vt:lpwstr>
  </property>
  <property fmtid="{D5CDD505-2E9C-101B-9397-08002B2CF9AE}" pid="3" name="KSOProductBuildVer">
    <vt:lpwstr>1049-12.2.0.20795</vt:lpwstr>
  </property>
</Properties>
</file>