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Гарина Сергея Валериевича (02.10.1978 г.р., Место рождения: с. Жамашуй Задарынский р-н Наманганская обл. , Адрес регистрации: 630055, Российская Федерация, обл Новосибирская, р-н Новосибирский, п Каинская Заимка, ул Серебряное озеро, д. 11, кв. 65, ИНН 225302236401, СНИЛС 1172932645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5.09.2024 г. по делу № А45-2460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12 623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Автомобиль Mitsubishi RVR, 1996 г.в., VIN отсутствует, гос.рег.знак К 744 СУ 154</w:t>
      </w:r>
      <w:r>
        <w:rPr/>
        <w:t xml:space="preserve">. Начальная цена </w:t>
      </w:r>
      <w:r>
        <w:rPr>
          <w:lang w:val="ru-RU"/>
        </w:rPr>
        <w:t>126 23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признания Претендента участником или победителем аукциона организатор торгов возвращает полученный задаток на расчётный счё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ётный счё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</w:t>
      </w:r>
      <w:r>
        <w:rPr>
          <w:b w:val="false"/>
          <w:bCs w:val="false"/>
        </w:rPr>
        <w:t xml:space="preserve">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тягиной Ларисы Владимир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850191526684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Гарин Сергей Валери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29T08:10:0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0795</vt:lpwstr>
  </property>
</Properties>
</file>