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Гарина Сергея Валериевича (02.10.1978 г.р., Место рождения: с. Жамашуй Задарынский р-н Наманганская обл. , Адрес регистрации: 630055, Российская Федерация, обл Новосибирская, р-н Новосибирский, п Каинская Заимка, ул Серебряное озеро, д. 11, кв. 65, ИНН 225302236401, СНИЛС 1172932645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5.09.2024 г. по делу № А45-24600/2024</w:t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Автомобиль Mitsubishi RVR, 1996 г.в., VIN отсутствует, гос.рег.знак К 744 СУ 154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Гарина</w:t>
      </w:r>
      <w:r>
        <w:rPr>
          <w:bCs/>
          <w:sz w:val="22"/>
          <w:szCs w:val="22"/>
          <w:lang w:val="ru-RU"/>
        </w:rPr>
        <w:t xml:space="preserve"> С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Номер счета: 40817810104060091052 Банк получателя: АО «Альфа-Банк», г. Москва БИК: 044525593 ИНН: 7728168971 Кор. счёт: 30101810200000000593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получатель: Гарин Сергей Валери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</w:t>
      </w:r>
      <w:r>
        <w:rPr>
          <w:bCs/>
          <w:sz w:val="22"/>
          <w:szCs w:val="22"/>
          <w:lang w:val="ru-RU"/>
        </w:rPr>
        <w:t>н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является предметом залог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29T08:10:10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0795</vt:lpwstr>
  </property>
</Properties>
</file>