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</w:t>
      </w:r>
      <w:bookmarkEnd w:id="0"/>
      <w:r>
        <w:rPr/>
        <w:t>инансовый управляющий должника Ухиной Натальи Ивановны (11.05.1975 г.р., Место рождения: р. пос. Сузун Сузунского района Новосибирской области , Адрес регистрации: 633621, Новосибирская обл., Сузунский р-н, р.п. Сузун, ул. Чкалова, д. 2А), ИНН 543670202656, СНИЛС 0205859595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9.09.2024 г. по делу № А45-25858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48 874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lang w:val="ru-RU"/>
        </w:rPr>
        <w:t>Жилое здание, площадью 22,0 кв.м., кадастровый номер - 54:22:020202:82, расположенное на земельном участке, площадью 693 кв.м., кадастровый номер - 54:22:020202:69, по адресу – Новосибирская область, Сузунский район, р.п. Сузун, ул. Промышленная, д. 24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 xml:space="preserve">Начальная цена продажи имущества </w:t>
      </w:r>
      <w:r>
        <w:rPr>
          <w:lang w:val="ru-RU"/>
        </w:rPr>
        <w:t>488 74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хиной Натальи Иванов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>4081781085019134467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Науменко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ла Леонид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29T08:59:44Z</dcterms:modified>
  <cp:revision>4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AD4E4F20495C89E71514981F3A09_12</vt:lpwstr>
  </property>
  <property fmtid="{D5CDD505-2E9C-101B-9397-08002B2CF9AE}" pid="3" name="KSOProductBuildVer">
    <vt:lpwstr>1049-12.2.0.20795</vt:lpwstr>
  </property>
</Properties>
</file>