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157085854"/>
      <w:r>
        <w:rPr>
          <w:rFonts w:cs="Times New Roman" w:ascii="Times New Roman" w:hAnsi="Times New Roman"/>
          <w:sz w:val="22"/>
          <w:szCs w:val="22"/>
        </w:rPr>
        <w:t>Ф</w:t>
      </w:r>
      <w:bookmarkEnd w:id="0"/>
      <w:r>
        <w:rPr>
          <w:rFonts w:cs="Times New Roman" w:ascii="Times New Roman" w:hAnsi="Times New Roman"/>
          <w:sz w:val="22"/>
          <w:szCs w:val="22"/>
        </w:rPr>
        <w:t>инансовый управляющий должника Ухиной Натальи Ивановны (11.05.1975 г.р., Место рождения: р. пос. Сузун Сузунского района Новосибирской области , Адрес регистрации: 633621, Новосибирская обл., Сузунский р-н, р.п. Сузун, ул. Чкалова, д. 2А), ИНН 543670202656, СНИЛС 02058595951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9.09.2024 г. по делу № А45-25858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>Жилое здание, площадью 22,0 кв.м., кадастровый номер - 54:22:020202:82, расположенное на земельном участке, площадью 693 кв.м., кадастровый номер - 54:22:020202:69, по адресу – Новосибирская область, Сузунский район, р.п. Сузун, ул. Промышленная, д. 24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лее по тексту – Имущество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Общая стоимость имущества, указанного в п. 1.1 настоящего договора, по лоту № 1 составляет ______________, (протокол о результатах торгов открытого аукциона по продаже имущества должника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Имуще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должника</w:t>
      </w:r>
      <w:r>
        <w:rPr>
          <w:rStyle w:val="Fontstyle29"/>
          <w:sz w:val="22"/>
          <w:szCs w:val="22"/>
        </w:rPr>
        <w:t xml:space="preserve"> (</w:t>
      </w:r>
      <w:r>
        <w:rPr>
          <w:rStyle w:val="Fontstyle29"/>
          <w:sz w:val="22"/>
          <w:szCs w:val="22"/>
        </w:rPr>
        <w:t>Номер счета: 40817810144058432412 Банк получателя: СИБИРСКИЙ БАНК ПАО СБЕРБАНК БИК: 045004641 ИНН: 7707083893 Кор. счёт: 30101810500000000641 (получатель: УХИНА НАТАЛЬЯ ИВАНОВНА</w:t>
      </w:r>
      <w:r>
        <w:rPr>
          <w:rStyle w:val="Fontstyle29"/>
          <w:sz w:val="22"/>
          <w:szCs w:val="22"/>
        </w:rPr>
        <w:t xml:space="preserve">) </w:t>
      </w:r>
      <w:r>
        <w:rPr>
          <w:bCs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Имуще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Имущество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нежилого помещен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Имущества, что отсутствуют лица, сохраняющие в соответствии с законом право пользования Имуществ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нежилое помещение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Имуще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, а также по процедуре межевания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Имуще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Имуще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Имуще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Имуще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Имуще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ru-RU"/>
        </w:rPr>
        <w:t>четырех</w:t>
      </w:r>
      <w:r>
        <w:rPr>
          <w:bCs/>
          <w:sz w:val="22"/>
          <w:szCs w:val="22"/>
        </w:rPr>
        <w:t>) экземплярах, имеющих равную юридическую силу, один из которых находятся у Продавца, один у Покупателя</w:t>
      </w:r>
      <w:r>
        <w:rPr>
          <w:bCs/>
          <w:sz w:val="22"/>
          <w:szCs w:val="22"/>
          <w:lang w:val="ru-RU"/>
        </w:rPr>
        <w:t>, один у Организатора торгов, один в Росреестре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4-29T08:40:57Z</dcterms:modified>
  <cp:revision>2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644A846354842B987965B8793C911_12</vt:lpwstr>
  </property>
  <property fmtid="{D5CDD505-2E9C-101B-9397-08002B2CF9AE}" pid="3" name="KSOProductBuildVer">
    <vt:lpwstr>1049-12.2.0.20795</vt:lpwstr>
  </property>
</Properties>
</file>