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расовского Александра Александровича 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3.10.2024 г. по делу № А45-33916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291 2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Земельный участок, площадью 1188 +/- 22 кв. м, категория земель: земли населенных пунктов, </w:t>
      </w:r>
      <w:r>
        <w:rPr>
          <w:lang w:val="ru-RU"/>
        </w:rPr>
        <w:t>разрешённое</w:t>
      </w:r>
      <w:r>
        <w:rPr>
          <w:lang w:val="ru-RU"/>
        </w:rPr>
        <w:t xml:space="preserve"> </w:t>
      </w:r>
      <w:r>
        <w:rPr/>
        <w:t>использование: для ведения личного подсобного хозяйства, расположенный по адресу: обл. Новосибирская, р-н</w:t>
      </w:r>
      <w:r>
        <w:rPr>
          <w:rFonts w:eastAsia="Times New Roman" w:cs="Times New Roman"/>
        </w:rPr>
        <w:t>Новосибирский, МО Березовский сельсовет, п. Железнодорожный, ул. Солнечная, № 20а, кв. 1, с кадастровым номером: 54:19:170101:164. Квартира, назначение: жилое, площадью 61,1 кв. м, этаж расположения: этаж № 01, расположенная по адресу: Новосибирская область, р-н. Новосибирский, п. Железнодорожный, ул. Солнечная, д. 20а, кв. 1, с кадастровы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номером: 54:19:170101:697</w:t>
      </w:r>
      <w:r>
        <w:rPr>
          <w:rFonts w:eastAsia="Times New Roman" w:cs="Times New Roman"/>
        </w:rPr>
        <w:t>. Начальная цена 2 912 0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Адреса и реквизиты сторон:</w:t>
      </w:r>
    </w:p>
    <w:tbl>
      <w:tblPr>
        <w:tblW w:w="1037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рганизатор торгов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Красовского Александра Александр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/>
                <w:bCs w:val="false"/>
              </w:rPr>
              <w:t>Претенден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Счет получателя: 40817810450200865076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расовский Александр Александрович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>____________________/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eastAsia="Times New Roman" w:cs="Times New Roman"/>
                <w:lang w:val="ru-RU"/>
              </w:rPr>
              <w:t>.Н. Южаков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/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05T07:36:0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795</vt:lpwstr>
  </property>
</Properties>
</file>