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«____» ________ 2025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/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О.И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5-04-30T13:59:00Z</dcterms:modified>
  <cp:revision>1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