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айдукова Дмитрия Михайловича (29.06.1988 г.р., Место рождения: с. Верх-Тула Новосибирский район Новосибирская область , Адрес регистрации: 630041, Новосибирская область, Новосибирский район, с\с Криводановский, тер СНТ «Елочка-2», ул. Вишневая, 34, ИНН 543305415759, СНИЛС 11011449579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31.07.2024 г. по делу № А45-20432/2024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1/4 доля в праве общей долевой собственности на земельный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, 1/4 доля в праве общей долевой собственности на Жилое помещение кадастровый номер -  54:19:060103:1903, площадью 57,7 кв.м., расположенное на земельном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Гайдукова</w:t>
      </w:r>
      <w:r>
        <w:rPr>
          <w:bCs/>
          <w:sz w:val="22"/>
          <w:szCs w:val="22"/>
          <w:lang w:val="ru-RU"/>
        </w:rPr>
        <w:t xml:space="preserve"> Д.М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750188336916 Банк получателя: ФИЛИАЛ "ЦЕНТРАЛЬНЫЙ" ПАО "СОВКОМБАНК" БИК: 045004763 ИНН: 4401116480 Кор. счёт: 30101810150040000763 (получатель: Гайдуков Дмитрий Михайло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06T02:32:38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795</vt:lpwstr>
  </property>
</Properties>
</file>