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Старый Оскол Белгородская область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5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Карташова Александра Александровича (дата и место рождения: 18.08.1984 г., с. Остроухово Красногвардейского р-на, Белгородской обл., зарегистрирован: Белгородская обл., г. Старый Оскол, гск. Горняк, д. 3, кв. 80, ИНН 312820255163, СНИЛС 134-785-910 91)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Белгородской области от 21.04.2025 г. по делу А08-5545/24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должник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sz w:val="24"/>
            <w:szCs w:val="24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х комнатная квартира, общей площадью 44,4 кв.м. расположенная по адресу: Белгородская область, г. Старый Оскол, мкр. Жукова, д. 12, кв. 58, кадастровый номер 31:06:0211002:1987, вносит задаток на специальный (задатковый) счет процедуры банкротства должника Карташова А.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пециальный (задатковый) счет : 40817810750200985135, в ПАО "Совкомбанк", БИК: 045004763, ИНН: 4401116480, к/с: 30101810150040000763, получатель платежа Карташов А.А.</w:t>
      </w:r>
      <w:r>
        <w:rPr>
          <w:sz w:val="24"/>
          <w:szCs w:val="24"/>
        </w:rPr>
        <w:t>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Белгород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8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сч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40817810750200985135</w:t>
            </w:r>
            <w:r>
              <w:rPr>
                <w:sz w:val="24"/>
                <w:szCs w:val="24"/>
              </w:rPr>
              <w:t xml:space="preserve">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5:00Z</dcterms:created>
  <dc:creator>Шадрин Алексей</dc:creator>
  <dc:description/>
  <cp:keywords/>
  <dc:language>en-US</dc:language>
  <cp:lastModifiedBy>user</cp:lastModifiedBy>
  <dcterms:modified xsi:type="dcterms:W3CDTF">2025-05-06T16:35:00Z</dcterms:modified>
  <cp:revision>2</cp:revision>
  <dc:subject/>
  <dc:title>ДОГОВОР О ЗАДАТКЕ №___</dc:title>
</cp:coreProperties>
</file>